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rial" w:hAnsi="Arial" w:cs="Arial"/>
          <w:b/>
          <w:b/>
          <w:color w:val="00A3C7"/>
          <w:sz w:val="40"/>
          <w:szCs w:val="40"/>
        </w:rPr>
      </w:pPr>
      <w:r>
        <w:rPr>
          <w:rFonts w:cs="Arial" w:ascii="Arial" w:hAnsi="Arial"/>
          <w:b/>
          <w:color w:val="00A3C7"/>
          <w:sz w:val="40"/>
          <w:szCs w:val="40"/>
        </w:rPr>
        <w:t>Unit R075 – How scientific data is used</w:t>
      </w:r>
    </w:p>
    <w:p>
      <w:pPr>
        <w:pStyle w:val="Normal"/>
        <w:rPr>
          <w:rFonts w:ascii="Arial" w:hAnsi="Arial" w:cs="Arial"/>
          <w:b/>
          <w:b/>
          <w:color w:val="00A3C7"/>
          <w:sz w:val="40"/>
          <w:szCs w:val="40"/>
        </w:rPr>
      </w:pPr>
      <w:r>
        <w:rPr>
          <w:rFonts w:cs="Arial" w:ascii="Arial" w:hAnsi="Arial"/>
          <w:b/>
          <w:color w:val="00A3C7"/>
          <w:sz w:val="40"/>
          <w:szCs w:val="40"/>
        </w:rPr>
        <w:t>Keywords – Scientific Method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Arial" w:ascii="Arial" w:hAnsi="Arial"/>
          <w:b/>
          <w:color w:val="00A3C7"/>
          <w:sz w:val="40"/>
          <w:szCs w:val="40"/>
        </w:rPr>
        <w:t>Activit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 out the boxes and match the word with the correct definition.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ccuracy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asurements are ‘valid’ if they measure what they are supposed to measure. Validity is affected by procedures and apparatu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lassify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formation, measurements and materials gathered from observations / experiments, data can be used to help answer question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are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group or subject that is used as a standard for comparison in a scientific experiment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ol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xamining the different and/or similar characteristics of things or events. 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ouping things together based on specific characteristic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xperimental error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 number of steps followed to help answer a question. 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xperiment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correct data in an experiment, this can result from a variety of cause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ypothesis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he data collected by using the five senses about objects/events. 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ethods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est using observations and variables to discover answers to questions, and/or to check a hypothesi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servation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estable explanation for observations and question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recision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measurement is repeatable if the same/similar results can be obtained when repeating the measurements under the same condition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diction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n ordered series of steps followed to help answer a question. 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cedure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statement made about the expected outcome of an experiment based on past experiences/observation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Qualitative data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ta that is based on measurable features of things/events such as mass, volume, length, and quantity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Quantitative data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ta that is based on observable characteristics of things/event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peatability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 closeness between measured values obtained by repeated measurement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ientific theory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factor that is controlled/kept the same in an experiment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alidity 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measurement of how close the reading is to the true value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iation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factor that is measured in an experiment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iable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factor that can be changed in an experiment by the scientist. 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iabl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 explanation for patterns in nature that is supported by scientific evidence which is based on data collected using scientific method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iabl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endent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ifferences between objects, organisms or events that are all of the same basic type eg members of the same species.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iable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ependent</w:t>
            </w:r>
          </w:p>
        </w:tc>
        <w:tc>
          <w:tcPr>
            <w:tcW w:w="63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ething that can affect something being tested, and is therefore a factor that may change in an experiment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8" w:top="28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5645</wp:posOffset>
          </wp:positionH>
          <wp:positionV relativeFrom="paragraph">
            <wp:posOffset>-97155</wp:posOffset>
          </wp:positionV>
          <wp:extent cx="7595870" cy="70929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5010</wp:posOffset>
          </wp:positionH>
          <wp:positionV relativeFrom="paragraph">
            <wp:posOffset>-447040</wp:posOffset>
          </wp:positionV>
          <wp:extent cx="7595870" cy="11976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8:00Z</dcterms:created>
  <dc:creator>User</dc:creator>
  <dc:description/>
  <dc:language>en-US</dc:language>
  <cp:lastModifiedBy>Jason Douglas</cp:lastModifiedBy>
  <cp:lastPrinted>2013-05-30T12:02:00Z</cp:lastPrinted>
  <dcterms:modified xsi:type="dcterms:W3CDTF">2013-07-18T07:38:00Z</dcterms:modified>
  <cp:revision>2</cp:revision>
  <dc:subject/>
  <dc:title/>
</cp:coreProperties>
</file>