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62B5BF"/>
        </w:rPr>
        <w:t>Preparing answers and questions for a job interview</w:t>
      </w:r>
    </w:p>
    <w:p>
      <w:pPr>
        <w:pStyle w:val="Heading"/>
        <w:rPr>
          <w:color w:val="62B5BF"/>
        </w:rPr>
      </w:pPr>
      <w:r>
        <w:rPr>
          <w:color w:val="62B5BF"/>
        </w:rPr>
      </w:r>
    </w:p>
    <w:p>
      <w:pPr>
        <w:pStyle w:val="Heading"/>
        <w:rPr>
          <w:color w:val="62B5BF"/>
        </w:rPr>
      </w:pPr>
      <w:r>
        <w:rPr>
          <w:color w:val="62B5BF"/>
        </w:rPr>
        <w:t>Unit 3 – Prepare for and learn from a job interview</w:t>
      </w:r>
    </w:p>
    <w:p>
      <w:pPr>
        <w:pStyle w:val="Normal"/>
        <w:rPr>
          <w:b/>
          <w:b/>
          <w:color w:val="62B5BF"/>
          <w:sz w:val="40"/>
          <w:szCs w:val="40"/>
        </w:rPr>
      </w:pPr>
      <w:r>
        <w:rPr>
          <w:b/>
          <w:color w:val="62B5BF"/>
          <w:sz w:val="40"/>
          <w:szCs w:val="40"/>
        </w:rPr>
      </w:r>
    </w:p>
    <w:p>
      <w:pPr>
        <w:pStyle w:val="Heading"/>
        <w:rPr>
          <w:color w:val="62B5BF"/>
          <w:sz w:val="28"/>
          <w:szCs w:val="28"/>
        </w:rPr>
      </w:pPr>
      <w:r>
        <w:rPr>
          <w:color w:val="62B5BF"/>
          <w:sz w:val="28"/>
          <w:szCs w:val="28"/>
        </w:rPr>
        <w:t>Task 1 – What’s the answer?</w:t>
      </w:r>
    </w:p>
    <w:p>
      <w:pPr>
        <w:pStyle w:val="Normal"/>
        <w:rPr>
          <w:rFonts w:cs="Arial"/>
          <w:color w:val="62B5BF"/>
          <w:sz w:val="28"/>
          <w:szCs w:val="28"/>
        </w:rPr>
      </w:pPr>
      <w:r>
        <w:rPr>
          <w:rFonts w:cs="Arial"/>
          <w:color w:val="62B5BF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t is important to prepare answers to questions you are likely to be asked at a job inter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orking with your partner, write your answer against each of the questions on the li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teacher will ask you to give one of your answers to the whole group, once everyone is read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teacher will choose which question they want you to answe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60"/>
      </w:tblGrid>
      <w:tr>
        <w:trPr/>
        <w:tc>
          <w:tcPr>
            <w:tcW w:w="9855" w:type="dxa"/>
            <w:gridSpan w:val="3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shd w:fill="62B5BF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Cs w:val="22"/>
              </w:rPr>
              <w:t>Interview Question List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l me about yourself</w:t>
            </w:r>
          </w:p>
        </w:tc>
        <w:tc>
          <w:tcPr>
            <w:tcW w:w="4360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820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do you know about this company?</w:t>
            </w:r>
          </w:p>
        </w:tc>
        <w:tc>
          <w:tcPr>
            <w:tcW w:w="4360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would your friends say you were good at?</w:t>
            </w:r>
          </w:p>
        </w:tc>
        <w:tc>
          <w:tcPr>
            <w:tcW w:w="4360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820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good ideas have you had?</w:t>
            </w:r>
          </w:p>
        </w:tc>
        <w:tc>
          <w:tcPr>
            <w:tcW w:w="4360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820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are you not so good at?</w:t>
            </w:r>
          </w:p>
        </w:tc>
        <w:tc>
          <w:tcPr>
            <w:tcW w:w="4360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820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y do you want to work here?</w:t>
            </w:r>
          </w:p>
        </w:tc>
        <w:tc>
          <w:tcPr>
            <w:tcW w:w="4360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664" w:footer="683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color w:val="62B5BF"/>
          <w:sz w:val="28"/>
          <w:szCs w:val="28"/>
        </w:rPr>
      </w:pPr>
      <w:r>
        <w:rPr>
          <w:color w:val="62B5BF"/>
          <w:sz w:val="28"/>
          <w:szCs w:val="28"/>
        </w:rPr>
        <w:t>Task 2 – Can I say that?</w:t>
      </w:r>
    </w:p>
    <w:p>
      <w:pPr>
        <w:pStyle w:val="Heading"/>
        <w:rPr>
          <w:color w:val="62B5BF"/>
          <w:sz w:val="24"/>
          <w:szCs w:val="28"/>
        </w:rPr>
      </w:pPr>
      <w:r>
        <w:rPr>
          <w:color w:val="62B5BF"/>
          <w:sz w:val="24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t can be difficult to think of answers to prepare for questions you might be asked at an interview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y of the answers in Box A could be improv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ok at the answers in Box A and try to match them with the questions in Box B by drawing a connecting line between the two.</w: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8850</wp:posOffset>
                </wp:positionH>
                <wp:positionV relativeFrom="paragraph">
                  <wp:posOffset>135890</wp:posOffset>
                </wp:positionV>
                <wp:extent cx="3717925" cy="3286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328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10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62B5BF"/>
                                    <w:left w:val="single" w:sz="4" w:space="0" w:color="62B5BF"/>
                                    <w:bottom w:val="single" w:sz="4" w:space="0" w:color="62B5BF"/>
                                    <w:right w:val="single" w:sz="4" w:space="0" w:color="62B5BF"/>
                                  </w:tcBorders>
                                  <w:shd w:fill="62B5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Cs w:val="22"/>
                                    </w:rPr>
                                    <w:t>BOX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62B5BF"/>
                                    <w:left w:val="single" w:sz="4" w:space="0" w:color="62B5BF"/>
                                    <w:bottom w:val="single" w:sz="4" w:space="0" w:color="62B5BF"/>
                                    <w:right w:val="single" w:sz="4" w:space="0" w:color="62B5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62B5BF"/>
                                    <w:left w:val="single" w:sz="4" w:space="0" w:color="62B5BF"/>
                                    <w:bottom w:val="single" w:sz="4" w:space="0" w:color="62B5BF"/>
                                    <w:right w:val="single" w:sz="4" w:space="0" w:color="62B5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hat have you done that you are proud of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62B5BF"/>
                                    <w:left w:val="single" w:sz="4" w:space="0" w:color="62B5BF"/>
                                    <w:bottom w:val="single" w:sz="4" w:space="0" w:color="62B5BF"/>
                                    <w:right w:val="single" w:sz="4" w:space="0" w:color="62B5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62B5BF"/>
                                    <w:left w:val="single" w:sz="4" w:space="0" w:color="62B5BF"/>
                                    <w:bottom w:val="single" w:sz="4" w:space="0" w:color="62B5BF"/>
                                    <w:right w:val="single" w:sz="4" w:space="0" w:color="62B5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hy should we give you the job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62B5BF"/>
                                    <w:left w:val="single" w:sz="4" w:space="0" w:color="62B5BF"/>
                                    <w:bottom w:val="single" w:sz="4" w:space="0" w:color="62B5BF"/>
                                    <w:right w:val="single" w:sz="4" w:space="0" w:color="62B5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62B5BF"/>
                                    <w:left w:val="single" w:sz="4" w:space="0" w:color="62B5BF"/>
                                    <w:bottom w:val="single" w:sz="4" w:space="0" w:color="62B5BF"/>
                                    <w:right w:val="single" w:sz="4" w:space="0" w:color="62B5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hat are your strength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62B5BF"/>
                                    <w:left w:val="single" w:sz="4" w:space="0" w:color="62B5BF"/>
                                    <w:bottom w:val="single" w:sz="4" w:space="0" w:color="62B5BF"/>
                                    <w:right w:val="single" w:sz="4" w:space="0" w:color="62B5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62B5BF"/>
                                    <w:left w:val="single" w:sz="4" w:space="0" w:color="62B5BF"/>
                                    <w:bottom w:val="single" w:sz="4" w:space="0" w:color="62B5BF"/>
                                    <w:right w:val="single" w:sz="4" w:space="0" w:color="62B5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hat are your weakness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62B5BF"/>
                                    <w:left w:val="single" w:sz="4" w:space="0" w:color="62B5BF"/>
                                    <w:bottom w:val="single" w:sz="4" w:space="0" w:color="62B5BF"/>
                                    <w:right w:val="single" w:sz="4" w:space="0" w:color="62B5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62B5BF"/>
                                    <w:left w:val="single" w:sz="4" w:space="0" w:color="62B5BF"/>
                                    <w:bottom w:val="single" w:sz="4" w:space="0" w:color="62B5BF"/>
                                    <w:right w:val="single" w:sz="4" w:space="0" w:color="62B5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hat do you know about u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62B5BF"/>
                                    <w:left w:val="single" w:sz="4" w:space="0" w:color="62B5BF"/>
                                    <w:bottom w:val="single" w:sz="4" w:space="0" w:color="62B5BF"/>
                                    <w:right w:val="single" w:sz="4" w:space="0" w:color="62B5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62B5BF"/>
                                    <w:left w:val="single" w:sz="4" w:space="0" w:color="62B5BF"/>
                                    <w:bottom w:val="single" w:sz="4" w:space="0" w:color="62B5BF"/>
                                    <w:right w:val="single" w:sz="4" w:space="0" w:color="62B5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hat experience do you hav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62B5BF"/>
                                    <w:left w:val="single" w:sz="4" w:space="0" w:color="62B5BF"/>
                                    <w:bottom w:val="single" w:sz="4" w:space="0" w:color="62B5BF"/>
                                    <w:right w:val="single" w:sz="4" w:space="0" w:color="62B5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62B5BF"/>
                                    <w:left w:val="single" w:sz="4" w:space="0" w:color="62B5BF"/>
                                    <w:bottom w:val="single" w:sz="4" w:space="0" w:color="62B5BF"/>
                                    <w:right w:val="single" w:sz="4" w:space="0" w:color="62B5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 you have any questions for us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258.75pt;mso-wrap-distance-left:9.05pt;mso-wrap-distance-right:9.05pt;mso-wrap-distance-top:0pt;mso-wrap-distance-bottom:0pt;margin-top:10.7pt;mso-position-vertical-relative:text;margin-left:37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10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62B5BF"/>
                              <w:left w:val="single" w:sz="4" w:space="0" w:color="62B5BF"/>
                              <w:bottom w:val="single" w:sz="4" w:space="0" w:color="62B5BF"/>
                              <w:right w:val="single" w:sz="4" w:space="0" w:color="62B5BF"/>
                            </w:tcBorders>
                            <w:shd w:fill="62B5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Cs w:val="22"/>
                              </w:rPr>
                              <w:t>BOX B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62B5BF"/>
                              <w:left w:val="single" w:sz="4" w:space="0" w:color="62B5BF"/>
                              <w:bottom w:val="single" w:sz="4" w:space="0" w:color="62B5BF"/>
                              <w:right w:val="single" w:sz="4" w:space="0" w:color="62B5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62B5BF"/>
                              <w:left w:val="single" w:sz="4" w:space="0" w:color="62B5BF"/>
                              <w:bottom w:val="single" w:sz="4" w:space="0" w:color="62B5BF"/>
                              <w:right w:val="single" w:sz="4" w:space="0" w:color="62B5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hat have you done that you are proud of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62B5BF"/>
                              <w:left w:val="single" w:sz="4" w:space="0" w:color="62B5BF"/>
                              <w:bottom w:val="single" w:sz="4" w:space="0" w:color="62B5BF"/>
                              <w:right w:val="single" w:sz="4" w:space="0" w:color="62B5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62B5BF"/>
                              <w:left w:val="single" w:sz="4" w:space="0" w:color="62B5BF"/>
                              <w:bottom w:val="single" w:sz="4" w:space="0" w:color="62B5BF"/>
                              <w:right w:val="single" w:sz="4" w:space="0" w:color="62B5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hy should we give you the job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62B5BF"/>
                              <w:left w:val="single" w:sz="4" w:space="0" w:color="62B5BF"/>
                              <w:bottom w:val="single" w:sz="4" w:space="0" w:color="62B5BF"/>
                              <w:right w:val="single" w:sz="4" w:space="0" w:color="62B5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62B5BF"/>
                              <w:left w:val="single" w:sz="4" w:space="0" w:color="62B5BF"/>
                              <w:bottom w:val="single" w:sz="4" w:space="0" w:color="62B5BF"/>
                              <w:right w:val="single" w:sz="4" w:space="0" w:color="62B5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hat are your strengths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62B5BF"/>
                              <w:left w:val="single" w:sz="4" w:space="0" w:color="62B5BF"/>
                              <w:bottom w:val="single" w:sz="4" w:space="0" w:color="62B5BF"/>
                              <w:right w:val="single" w:sz="4" w:space="0" w:color="62B5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62B5BF"/>
                              <w:left w:val="single" w:sz="4" w:space="0" w:color="62B5BF"/>
                              <w:bottom w:val="single" w:sz="4" w:space="0" w:color="62B5BF"/>
                              <w:right w:val="single" w:sz="4" w:space="0" w:color="62B5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hat are your weaknesses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62B5BF"/>
                              <w:left w:val="single" w:sz="4" w:space="0" w:color="62B5BF"/>
                              <w:bottom w:val="single" w:sz="4" w:space="0" w:color="62B5BF"/>
                              <w:right w:val="single" w:sz="4" w:space="0" w:color="62B5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62B5BF"/>
                              <w:left w:val="single" w:sz="4" w:space="0" w:color="62B5BF"/>
                              <w:bottom w:val="single" w:sz="4" w:space="0" w:color="62B5BF"/>
                              <w:right w:val="single" w:sz="4" w:space="0" w:color="62B5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hat do you know about us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62B5BF"/>
                              <w:left w:val="single" w:sz="4" w:space="0" w:color="62B5BF"/>
                              <w:bottom w:val="single" w:sz="4" w:space="0" w:color="62B5BF"/>
                              <w:right w:val="single" w:sz="4" w:space="0" w:color="62B5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62B5BF"/>
                              <w:left w:val="single" w:sz="4" w:space="0" w:color="62B5BF"/>
                              <w:bottom w:val="single" w:sz="4" w:space="0" w:color="62B5BF"/>
                              <w:right w:val="single" w:sz="4" w:space="0" w:color="62B5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hat experience do you have?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62B5BF"/>
                              <w:left w:val="single" w:sz="4" w:space="0" w:color="62B5BF"/>
                              <w:bottom w:val="single" w:sz="4" w:space="0" w:color="62B5BF"/>
                              <w:right w:val="single" w:sz="4" w:space="0" w:color="62B5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62B5BF"/>
                              <w:left w:val="single" w:sz="4" w:space="0" w:color="62B5BF"/>
                              <w:bottom w:val="single" w:sz="4" w:space="0" w:color="62B5BF"/>
                              <w:right w:val="single" w:sz="4" w:space="0" w:color="62B5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 you have any questions for us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</w:tblGrid>
      <w:tr>
        <w:trPr/>
        <w:tc>
          <w:tcPr>
            <w:tcW w:w="5778" w:type="dxa"/>
            <w:gridSpan w:val="2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shd w:fill="62B5BF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 xml:space="preserve">BOX A 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am well organised and friendly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training opportunities are there?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know nothing about your organisation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don’t have any weaknesses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have worked in a similar job in the past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raised some money for Cancer Research by walking ten miles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62B5BF"/>
              <w:left w:val="single" w:sz="4" w:space="0" w:color="62B5BF"/>
              <w:bottom w:val="single" w:sz="4" w:space="0" w:color="62B5BF"/>
              <w:right w:val="single" w:sz="4" w:space="0" w:color="62B5B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am very interested in this type of work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5" w:right="1664" w:gutter="0" w:header="708" w:top="1134" w:footer="683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Cs w:val="22"/>
        </w:rPr>
      </w:pPr>
      <w:r>
        <w:rPr>
          <w:rFonts w:cs="Arial"/>
        </w:rPr>
        <w:t xml:space="preserve">Which answers could be improved?  Write how you could improve them.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860</wp:posOffset>
                </wp:positionH>
                <wp:positionV relativeFrom="paragraph">
                  <wp:posOffset>90170</wp:posOffset>
                </wp:positionV>
                <wp:extent cx="59188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2860</wp:posOffset>
                </wp:positionH>
                <wp:positionV relativeFrom="paragraph">
                  <wp:posOffset>170180</wp:posOffset>
                </wp:positionV>
                <wp:extent cx="59188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cs="Arial"/>
          <w:color w:val="62B5BF"/>
          <w:sz w:val="28"/>
          <w:szCs w:val="28"/>
        </w:rPr>
      </w:pPr>
      <w:r>
        <w:rPr>
          <w:rFonts w:cs="Arial"/>
          <w:color w:val="62B5BF"/>
          <w:sz w:val="28"/>
          <w:szCs w:val="28"/>
        </w:rPr>
      </w:r>
    </w:p>
    <w:p>
      <w:pPr>
        <w:pStyle w:val="Heading"/>
        <w:rPr>
          <w:color w:val="62B5BF"/>
          <w:sz w:val="28"/>
          <w:szCs w:val="28"/>
          <w:lang w:val="en-US" w:eastAsia="en-US"/>
        </w:rPr>
      </w:pPr>
      <w:r>
        <w:rPr>
          <w:color w:val="62B5B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2860</wp:posOffset>
                </wp:positionH>
                <wp:positionV relativeFrom="paragraph">
                  <wp:posOffset>59690</wp:posOffset>
                </wp:positionV>
                <wp:extent cx="59188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2860</wp:posOffset>
                </wp:positionH>
                <wp:positionV relativeFrom="paragraph">
                  <wp:posOffset>381000</wp:posOffset>
                </wp:positionV>
                <wp:extent cx="59188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color w:val="62B5BF"/>
          <w:sz w:val="28"/>
          <w:szCs w:val="28"/>
        </w:rPr>
      </w:pPr>
      <w:r>
        <w:rPr>
          <w:color w:val="62B5BF"/>
          <w:sz w:val="28"/>
          <w:szCs w:val="28"/>
        </w:rPr>
      </w:r>
    </w:p>
    <w:p>
      <w:pPr>
        <w:pStyle w:val="Heading"/>
        <w:rPr>
          <w:color w:val="62B5BF"/>
          <w:sz w:val="28"/>
          <w:szCs w:val="28"/>
        </w:rPr>
      </w:pPr>
      <w:r>
        <w:rPr>
          <w:color w:val="62B5BF"/>
          <w:sz w:val="28"/>
          <w:szCs w:val="28"/>
        </w:rPr>
      </w:r>
    </w:p>
    <w:p>
      <w:pPr>
        <w:pStyle w:val="Heading"/>
        <w:rPr>
          <w:color w:val="62B5BF"/>
          <w:sz w:val="28"/>
          <w:szCs w:val="28"/>
        </w:rPr>
      </w:pPr>
      <w:r>
        <w:rPr>
          <w:color w:val="62B5BF"/>
          <w:sz w:val="28"/>
          <w:szCs w:val="28"/>
        </w:rPr>
      </w:r>
    </w:p>
    <w:p>
      <w:pPr>
        <w:pStyle w:val="Heading"/>
        <w:jc w:val="center"/>
        <w:rPr>
          <w:color w:val="62B5BF"/>
          <w:sz w:val="28"/>
          <w:szCs w:val="28"/>
        </w:rPr>
      </w:pPr>
      <w:r>
        <w:rPr>
          <w:color w:val="62B5BF"/>
          <w:sz w:val="28"/>
          <w:szCs w:val="28"/>
        </w:rPr>
      </w:r>
    </w:p>
    <w:p>
      <w:pPr>
        <w:pStyle w:val="Heading"/>
        <w:rPr/>
      </w:pPr>
      <w:r>
        <w:rPr>
          <w:color w:val="62B5BF"/>
          <w:sz w:val="28"/>
          <w:szCs w:val="28"/>
        </w:rPr>
        <w:t>Task 3 – What can I ask?</w:t>
      </w:r>
    </w:p>
    <w:p>
      <w:pPr>
        <w:pStyle w:val="Normal"/>
        <w:rPr>
          <w:color w:val="62B5BF"/>
          <w:sz w:val="28"/>
          <w:szCs w:val="22"/>
        </w:rPr>
      </w:pPr>
      <w:r>
        <w:rPr>
          <w:color w:val="62B5BF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t is helpful to find out what an organisation does before you go to an interview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ad this articl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FF"/>
          <w:szCs w:val="22"/>
          <w:u w:val="single"/>
        </w:rPr>
      </w:pPr>
      <w:hyperlink r:id="rId6">
        <w:r>
          <w:rPr>
            <w:rStyle w:val="InternetLink"/>
            <w:szCs w:val="22"/>
          </w:rPr>
          <w:t>http://www.bbc.co.uk/news/business-29406085</w:t>
        </w:r>
      </w:hyperlink>
    </w:p>
    <w:p>
      <w:pPr>
        <w:pStyle w:val="Normal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If you were going for an interview at ALDI, what questions could you ask based on the article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cs="Arial"/>
          <w:sz w:val="24"/>
          <w:szCs w:val="22"/>
          <w:lang w:val="en-US" w:eastAsia="en-US"/>
        </w:rPr>
      </w:pPr>
      <w:r>
        <w:rPr>
          <w:rFonts w:cs="Arial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591883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708" w:top="1664" w:footer="6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045</wp:posOffset>
          </wp:positionH>
          <wp:positionV relativeFrom="paragraph">
            <wp:posOffset>-125730</wp:posOffset>
          </wp:positionV>
          <wp:extent cx="7588250" cy="728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3280</wp:posOffset>
          </wp:positionH>
          <wp:positionV relativeFrom="paragraph">
            <wp:posOffset>71120</wp:posOffset>
          </wp:positionV>
          <wp:extent cx="10809605" cy="5295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8" r="-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80960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126615</wp:posOffset>
          </wp:positionH>
          <wp:positionV relativeFrom="paragraph">
            <wp:posOffset>3655060</wp:posOffset>
          </wp:positionV>
          <wp:extent cx="12435840" cy="6096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8" r="-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4358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83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3435</wp:posOffset>
          </wp:positionH>
          <wp:positionV relativeFrom="paragraph">
            <wp:posOffset>-111760</wp:posOffset>
          </wp:positionV>
          <wp:extent cx="7708900" cy="739775"/>
          <wp:effectExtent l="0" t="0" r="0" b="0"/>
          <wp:wrapNone/>
          <wp:docPr id="5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126615</wp:posOffset>
          </wp:positionH>
          <wp:positionV relativeFrom="paragraph">
            <wp:posOffset>3655060</wp:posOffset>
          </wp:positionV>
          <wp:extent cx="12435840" cy="609600"/>
          <wp:effectExtent l="0" t="0" r="0" b="0"/>
          <wp:wrapNone/>
          <wp:docPr id="5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8" r="-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4358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52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-449580</wp:posOffset>
          </wp:positionV>
          <wp:extent cx="7588250" cy="1084580"/>
          <wp:effectExtent l="0" t="0" r="0" b="0"/>
          <wp:wrapTight wrapText="bothSides">
            <wp:wrapPolygon edited="0">
              <wp:start x="-32" y="0"/>
              <wp:lineTo x="-32" y="21357"/>
              <wp:lineTo x="21600" y="21357"/>
              <wp:lineTo x="21600" y="0"/>
              <wp:lineTo x="-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-446405</wp:posOffset>
          </wp:positionV>
          <wp:extent cx="10687050" cy="729615"/>
          <wp:effectExtent l="0" t="0" r="0" b="0"/>
          <wp:wrapTight wrapText="bothSides">
            <wp:wrapPolygon edited="0">
              <wp:start x="-27" y="0"/>
              <wp:lineTo x="-27" y="21186"/>
              <wp:lineTo x="21598" y="21186"/>
              <wp:lineTo x="21598" y="0"/>
              <wp:lineTo x="-27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448945</wp:posOffset>
          </wp:positionV>
          <wp:extent cx="7560945" cy="1080770"/>
          <wp:effectExtent l="0" t="0" r="0" b="0"/>
          <wp:wrapTight wrapText="bothSides">
            <wp:wrapPolygon edited="0">
              <wp:start x="-32" y="0"/>
              <wp:lineTo x="-32" y="21357"/>
              <wp:lineTo x="21600" y="21357"/>
              <wp:lineTo x="21600" y="0"/>
              <wp:lineTo x="-32" y="0"/>
            </wp:wrapPolygon>
          </wp:wrapTight>
          <wp:docPr id="5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Char">
    <w:name w:val="Heading Char"/>
    <w:qFormat/>
    <w:rPr>
      <w:rFonts w:ascii="Arial" w:hAnsi="Arial" w:cs="Arial"/>
      <w:b/>
      <w:color w:val="D31939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D31939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bbc.co.uk/news/business-29406085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9:00Z</dcterms:created>
  <dc:creator>OCR</dc:creator>
  <dc:description/>
  <dc:language>en-US</dc:language>
  <cp:lastModifiedBy>Jordane Gourley</cp:lastModifiedBy>
  <cp:lastPrinted>2015-03-10T13:56:00Z</cp:lastPrinted>
  <dcterms:modified xsi:type="dcterms:W3CDTF">2015-04-16T14:02:00Z</dcterms:modified>
  <cp:revision>5</cp:revision>
  <dc:subject/>
  <dc:title>Employability Skills Unit 3 – Preparing answers and questions for a job interview</dc:title>
</cp:coreProperties>
</file>