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B0F0"/>
        </w:rPr>
      </w:pPr>
      <w:r>
        <w:rPr>
          <w:color w:val="00B0F0"/>
        </w:rPr>
        <w:t>DNA Modelling</w:t>
      </w:r>
    </w:p>
    <w:p>
      <w:pPr>
        <w:pStyle w:val="Heading2"/>
        <w:rPr>
          <w:color w:val="00B0F0"/>
        </w:rPr>
      </w:pPr>
      <w:r>
        <w:rPr>
          <w:color w:val="00B0F0"/>
        </w:rPr>
        <w:t>Activity 1</w:t>
      </w:r>
    </w:p>
    <w:p>
      <w:pPr>
        <w:pStyle w:val="Heading2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390</wp:posOffset>
            </wp:positionH>
            <wp:positionV relativeFrom="paragraph">
              <wp:posOffset>102870</wp:posOffset>
            </wp:positionV>
            <wp:extent cx="218884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6629400" cy="741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1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583.85pt;mso-wrap-distance-left:9.05pt;mso-wrap-distance-right:9.05pt;mso-wrap-distance-top:0pt;mso-wrap-distance-bottom:0pt;margin-top:4.15pt;mso-position-vertical-relative:text;margin-left:-5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72720</wp:posOffset>
                </wp:positionV>
                <wp:extent cx="3171190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all the twisted together segments in a ladder 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5.25pt;mso-wrap-distance-left:9.05pt;mso-wrap-distance-right:9.05pt;mso-wrap-distance-top:0pt;mso-wrap-distance-bottom:0pt;margin-top:13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ne all the twisted together segments in a ladder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9560</wp:posOffset>
            </wp:positionH>
            <wp:positionV relativeFrom="paragraph">
              <wp:posOffset>248920</wp:posOffset>
            </wp:positionV>
            <wp:extent cx="1321435" cy="986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92" t="8921" r="9479" b="2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rPr>
          <w:color w:val="00B0F0"/>
        </w:rPr>
      </w:pPr>
      <w:r>
        <w:rPr>
          <w:color w:val="00B0F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82650</wp:posOffset>
            </wp:positionH>
            <wp:positionV relativeFrom="paragraph">
              <wp:posOffset>3268980</wp:posOffset>
            </wp:positionV>
            <wp:extent cx="1415415" cy="1057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9" t="18556" r="17603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3605</wp:posOffset>
            </wp:positionH>
            <wp:positionV relativeFrom="paragraph">
              <wp:posOffset>4655185</wp:posOffset>
            </wp:positionV>
            <wp:extent cx="1440815" cy="306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81" t="31154" r="13529" b="3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5515</wp:posOffset>
            </wp:positionH>
            <wp:positionV relativeFrom="paragraph">
              <wp:posOffset>5358765</wp:posOffset>
            </wp:positionV>
            <wp:extent cx="1440815" cy="522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5" t="23749" r="10915" b="2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2875</wp:posOffset>
            </wp:positionH>
            <wp:positionV relativeFrom="paragraph">
              <wp:posOffset>1443355</wp:posOffset>
            </wp:positionV>
            <wp:extent cx="1466850" cy="10801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3" t="11283" r="8842" b="1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8925</wp:posOffset>
            </wp:positionH>
            <wp:positionV relativeFrom="paragraph">
              <wp:posOffset>2901315</wp:posOffset>
            </wp:positionV>
            <wp:extent cx="1428750" cy="8991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0" t="19162" r="14983" b="2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4173220</wp:posOffset>
            </wp:positionV>
            <wp:extent cx="1484630" cy="9721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20" t="17649" r="17336" b="2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0950</wp:posOffset>
            </wp:positionH>
            <wp:positionV relativeFrom="paragraph">
              <wp:posOffset>5351145</wp:posOffset>
            </wp:positionV>
            <wp:extent cx="2183130" cy="12674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0" t="10632" r="5680" b="2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657350</wp:posOffset>
                </wp:positionV>
                <wp:extent cx="3301365" cy="1386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 the 2 pipe cleaners of the same colour to one side – these should not be cu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 xml:space="preserve">Using the remaining 4 different coloured pipe cleaners decide which colour represents which DNA base e.g.  Red = 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1" w:hanging="0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 xml:space="preserve">Green = T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1" w:hanging="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 xml:space="preserve">Blue = 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1" w:hanging="0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Yellow =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09.2pt;mso-wrap-distance-left:9.05pt;mso-wrap-distance-right:9.05pt;mso-wrap-distance-top:0pt;mso-wrap-distance-bottom:0pt;margin-top:130.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t the 2 pipe cleaners of the same colour to one side – these should not be cut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 xml:space="preserve">Using the remaining 4 different coloured pipe cleaners decide which colour represents which DNA base e.g.  Red = A </w:t>
                      </w:r>
                    </w:p>
                    <w:p>
                      <w:pPr>
                        <w:pStyle w:val="Normal"/>
                        <w:spacing w:lineRule="auto" w:line="240"/>
                        <w:ind w:left="1701" w:hanging="0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 xml:space="preserve">Green = T  </w:t>
                      </w:r>
                    </w:p>
                    <w:p>
                      <w:pPr>
                        <w:pStyle w:val="Normal"/>
                        <w:spacing w:lineRule="auto" w:line="240"/>
                        <w:ind w:left="1701" w:hanging="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 xml:space="preserve">Blue = G </w:t>
                      </w:r>
                    </w:p>
                    <w:p>
                      <w:pPr>
                        <w:pStyle w:val="Normal"/>
                        <w:spacing w:lineRule="auto" w:line="240"/>
                        <w:ind w:left="1701" w:hanging="0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Yellow =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3018155</wp:posOffset>
                </wp:positionV>
                <wp:extent cx="3143885" cy="1395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 each pipe cleaner into 3 equal leng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9.9pt;mso-wrap-distance-left:9.05pt;mso-wrap-distance-right:9.05pt;mso-wrap-distance-top:0pt;mso-wrap-distance-bottom:0pt;margin-top:237.6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t each pipe cleaner into 3 equal leng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4279900</wp:posOffset>
                </wp:positionV>
                <wp:extent cx="3143885" cy="450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Match up the cut segments into the corresponding base pair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35.5pt;mso-wrap-distance-left:9.05pt;mso-wrap-distance-right:9.05pt;mso-wrap-distance-top:0pt;mso-wrap-distance-bottom:0pt;margin-top:337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Match up the cut segments into the corresponding base pair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5154295</wp:posOffset>
                </wp:positionV>
                <wp:extent cx="3143885" cy="699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ist the pipe cleaners together at one 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5.05pt;mso-wrap-distance-left:9.05pt;mso-wrap-distance-right:9.05pt;mso-wrap-distance-top:0pt;mso-wrap-distance-bottom:0pt;margin-top:405.8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wist the pipe cleaners together at one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5840095</wp:posOffset>
                </wp:positionV>
                <wp:extent cx="3128010" cy="1009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 xml:space="preserve">Do the same for all the base pairs. Be careful! Only match the corresponding colours togeth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e.g.  Red + Green (A + T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rFonts w:eastAsia="Arial"/>
                                <w:color w:val="00B0F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Blue + Yellow (G + C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79.5pt;mso-wrap-distance-left:9.05pt;mso-wrap-distance-right:9.05pt;mso-wrap-distance-top:0pt;mso-wrap-distance-bottom:0pt;margin-top:459.8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 xml:space="preserve">Do the same for all the base pairs. Be careful! Only match the corresponding colours together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e.g.  Red + Green (A + T)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0"/>
                        <w:rPr/>
                      </w:pPr>
                      <w:r>
                        <w:rPr>
                          <w:rFonts w:eastAsia="Arial"/>
                          <w:color w:val="00B0F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B0F0"/>
                          <w:sz w:val="20"/>
                          <w:szCs w:val="20"/>
                        </w:rPr>
                        <w:t>Blue + Yellow (G + 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941705</wp:posOffset>
                </wp:positionV>
                <wp:extent cx="3185160" cy="1776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 xml:space="preserve">Collect the 2 pipe cleaners of the same colour that were set aside earlier place each down either side of the ladder lin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9.85pt;mso-wrap-distance-left:9.05pt;mso-wrap-distance-right:9.05pt;mso-wrap-distance-top:0pt;mso-wrap-distance-bottom:0pt;margin-top:74.15pt;mso-position-vertical-relative:text;margin-left:2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 xml:space="preserve">Collect the 2 pipe cleaners of the same colour that were set aside earlier place each down either side of the ladder l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2519045</wp:posOffset>
                </wp:positionV>
                <wp:extent cx="3157855" cy="13500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ist the ends of the base pair segments onto the long pipe cleaners</w:t>
                            </w: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06.3pt;mso-wrap-distance-left:9.05pt;mso-wrap-distance-right:9.05pt;mso-wrap-distance-top:0pt;mso-wrap-distance-bottom:0pt;margin-top:198.3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wist the ends of the base pair segments onto the long pipe cleaners</w:t>
                      </w:r>
                      <w:r>
                        <w:rPr>
                          <w:color w:val="00B0F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00</wp:posOffset>
                </wp:positionV>
                <wp:extent cx="3157855" cy="320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ick the modelling clay onto the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5.25pt;mso-wrap-distance-left:9.05pt;mso-wrap-distance-right:9.05pt;mso-wrap-distance-top:0pt;mso-wrap-distance-bottom:0pt;margin-top:4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ick the modelling clay onto th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6563360</wp:posOffset>
                </wp:positionV>
                <wp:extent cx="3157855" cy="2609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Twist the ladder structure to form a double heli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0.55pt;mso-wrap-distance-left:9.05pt;mso-wrap-distance-right:9.05pt;mso-wrap-distance-top:0pt;mso-wrap-distance-bottom:0pt;margin-top:516.8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Twist the ladder structure to form a double hel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5540</wp:posOffset>
                </wp:positionH>
                <wp:positionV relativeFrom="paragraph">
                  <wp:posOffset>4904740</wp:posOffset>
                </wp:positionV>
                <wp:extent cx="11620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A</w:t>
                              <w:tab/>
                              <w:t xml:space="preserve">  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386.2pt;mso-position-vertical-relative:text;margin-left: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A</w:t>
                        <w:tab/>
                        <w:t xml:space="preserve">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3797935</wp:posOffset>
                </wp:positionV>
                <wp:extent cx="3157855" cy="424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Stick the end of the 2 pipe cleaners into the modelling c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3.4pt;mso-wrap-distance-left:9.05pt;mso-wrap-distance-right:9.05pt;mso-wrap-distance-top:0pt;mso-wrap-distance-bottom:0pt;margin-top:299.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/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Stick the end of the 2 pipe cleaners into the modelling c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507365</wp:posOffset>
                </wp:positionV>
                <wp:extent cx="3171190" cy="1126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Equipment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6 pipe cleaners (2 of one colour and 4 pipe cleaners in different colou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A small lump of modelling c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Strong car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88.7pt;mso-wrap-distance-left:9.05pt;mso-wrap-distance-right:9.05pt;mso-wrap-distance-top:0pt;mso-wrap-distance-bottom:0pt;margin-top:39.9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Equipment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6 pipe cleaners (2 of one colour and 4 pipe cleaners in different colou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A small lump of modelling c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Strong car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color w:val="00B0F0"/>
        </w:rPr>
      </w:pPr>
      <w:r>
        <w:rPr>
          <w:color w:val="00B0F0"/>
        </w:rPr>
        <w:t>Questions on triplet co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0 different amino acids make the many thousands of proteins that are found in all living organisms. The instructions to build all these proteins must be coded within the DNA molecul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If you read the bases in threes along a gene, it is possible to predict the amino acids that will be made and the order they will be made in. This is the triplet code. </w:t>
      </w:r>
      <w:r>
        <w:rPr>
          <w:rFonts w:eastAsia="Times New Roman" w:cs="Arial"/>
          <w:lang w:eastAsia="en-GB"/>
        </w:rPr>
        <w:t>Each triplet, a group of three bases, codes for a specific amino acid.</w:t>
      </w:r>
    </w:p>
    <w:p>
      <w:pPr>
        <w:pStyle w:val="Normal"/>
        <w:autoSpaceDE w:val="false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ere are the triplet codes for four different amino acid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alanine GCA</w:t>
        <w:tab/>
        <w:t xml:space="preserve">    methionine ATG</w:t>
        <w:tab/>
        <w:t xml:space="preserve"> glutamine CAA    serine TCA</w:t>
        <w:tab/>
        <w:t xml:space="preserve">      isoleucine A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Write down the order of the amino acids in the protein coded for by this length of DNA:</w:t>
      </w:r>
    </w:p>
    <w:p>
      <w:pPr>
        <w:pStyle w:val="Normal"/>
        <w:autoSpaceDE w:val="false"/>
        <w:rPr/>
      </w:pPr>
      <w:r>
        <w:rPr>
          <w:rFonts w:cs="Arial"/>
        </w:rPr>
        <w:t>CAAATGATAGCATCA.</w:t>
      </w:r>
    </w:p>
    <w:p>
      <w:pPr>
        <w:pStyle w:val="Normal"/>
        <w:autoSpaceDE w:val="false"/>
        <w:spacing w:lineRule="auto" w:line="24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525895" cy="184213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84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3.85pt;height:145.05pt;mso-wrap-distance-left:9.05pt;mso-wrap-distance-right:9.05pt;mso-wrap-distance-top:0pt;mso-wrap-distance-bottom:0pt;margin-top:7.45pt;mso-position-vertical-relative:text;margin-left:-1.8pt;mso-position-horizontal:center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Write down the sequence of bases which would code for this chain of amino acid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ine-methionine–isoleucine-glutamine–alan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525895" cy="184213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84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3.85pt;height:145.05pt;mso-wrap-distance-left:9.05pt;mso-wrap-distance-right:9.05pt;mso-wrap-distance-top:0pt;mso-wrap-distance-bottom:0pt;margin-top:26.9pt;mso-position-vertical-relative:text;margin-left:-1.8pt;mso-position-horizontal:center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945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Version 1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755</wp:posOffset>
          </wp:positionH>
          <wp:positionV relativeFrom="paragraph">
            <wp:posOffset>55245</wp:posOffset>
          </wp:positionV>
          <wp:extent cx="7671435" cy="813435"/>
          <wp:effectExtent l="0" t="0" r="0" b="0"/>
          <wp:wrapNone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755</wp:posOffset>
          </wp:positionH>
          <wp:positionV relativeFrom="paragraph">
            <wp:posOffset>-449580</wp:posOffset>
          </wp:positionV>
          <wp:extent cx="7778750" cy="1115695"/>
          <wp:effectExtent l="0" t="0" r="0" b="0"/>
          <wp:wrapNone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C00000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C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Times New Roman"/>
      <w:b/>
      <w:bCs/>
      <w:color w:val="C00000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C00000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C00000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OCR</dc:creator>
  <dc:description/>
  <cp:keywords>GCSE (9-1) Gateway Biology A; Lesson Element; Learner Sheet; DNA Modelling</cp:keywords>
  <dc:language>en-US</dc:language>
  <cp:lastModifiedBy>Crawford Kingsnorth</cp:lastModifiedBy>
  <cp:lastPrinted>2015-05-01T13:43:00Z</cp:lastPrinted>
  <dcterms:modified xsi:type="dcterms:W3CDTF">2015-05-19T12:17:00Z</dcterms:modified>
  <cp:revision>2</cp:revision>
  <dc:subject/>
  <dc:title>GCSE (9-1) Gateway Biology A Lesson Element Learner Sheet DNA Modelling</dc:title>
</cp:coreProperties>
</file>