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CR Level 3 </w:t>
      </w:r>
      <w:r>
        <w:rPr>
          <w:rFonts w:cs="Arial" w:ascii="Arial" w:hAnsi="Arial"/>
          <w:b/>
          <w:color w:val="000000"/>
          <w:sz w:val="28"/>
          <w:szCs w:val="28"/>
        </w:rPr>
        <w:t>NVQ Diploma in Personal Trainin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ness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18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andidate: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andidate signature: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218"/>
        <w:gridCol w:w="99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referenc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name (including contact address, telephone number and witness signatur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status</w:t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6073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9.9pt" to="260.95pt,5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607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59.9pt" to="359.95pt,5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witness:                               Date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556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9.5pt" to="260.9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5565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59.5pt" to="359.9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witness:                               Date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0518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3.4pt" to="260.95pt,6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1470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4.15pt" to="359.95pt,6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witness:                               Date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0010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3pt" to="260.9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809625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3.75pt" to="359.95pt,6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witness:                               Date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9502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2.6pt" to="260.95pt,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9502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2.6pt" to="359.95pt,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witness:                               Date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: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An assessor, occupationally competent (but not responsible for the assessment of the candid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An assessor who is not occupationally compet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Not an assessor, but occupationally competent and familiar with the stand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– Not an assessor, but occupationally competent and not familiar with the stand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ot an assessor, not occupationally competent and not familiar with the standards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CR Level 3 NVQ Diploma in Personal Train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2:00Z</dcterms:created>
  <dc:creator>ridles</dc:creator>
  <dc:description/>
  <cp:keywords/>
  <dc:language>en-US</dc:language>
  <cp:lastModifiedBy>ridles</cp:lastModifiedBy>
  <dcterms:modified xsi:type="dcterms:W3CDTF">2010-10-18T14:02:00Z</dcterms:modified>
  <cp:revision>7</cp:revision>
  <dc:subject/>
  <dc:title/>
</cp:coreProperties>
</file>