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Unit 1 – Practical sport</w:t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Rules rule!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Arial" w:ascii="Arial" w:hAnsi="Arial"/>
        </w:rPr>
        <w:t>These tasks give you the opportunity to think about the need to rules, to see how much you know about the rules of a range of sports and to look in more detail at the rules, regulations and scoring systems for a team and an individual 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  <w:t>Task 1 – Why do we need rules?</w:t>
      </w:r>
    </w:p>
    <w:p>
      <w:pPr>
        <w:pStyle w:val="Normal"/>
        <w:rPr>
          <w:rFonts w:ascii="Arial" w:hAnsi="Arial" w:cs="Arial"/>
          <w:i/>
          <w:i/>
          <w:color w:val="B50061"/>
          <w:sz w:val="32"/>
          <w:szCs w:val="32"/>
        </w:rPr>
      </w:pPr>
      <w:r>
        <w:rPr>
          <w:rFonts w:cs="Arial" w:ascii="Arial" w:hAnsi="Arial"/>
          <w:i/>
          <w:color w:val="B50061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orking in pairs or small groups, think about why rules are necessary in sport. Consider questions such as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do rules do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hy do we need rules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might happen if there were no rules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re rules ever a bad thing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happens when sportspeople break the rules?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re there similarities between rules in sport and rules in lif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edback to the whol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????" w:cs="Arial"/>
          <w:b/>
          <w:b/>
          <w:bCs/>
          <w:color w:val="B50061"/>
          <w:sz w:val="32"/>
          <w:szCs w:val="32"/>
        </w:rPr>
      </w:pPr>
      <w:r>
        <w:rPr>
          <w:rFonts w:eastAsia="MS ????" w:cs="Arial" w:ascii="Arial" w:hAnsi="Arial"/>
          <w:b/>
          <w:bCs/>
          <w:color w:val="B5006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2"/>
        <w:spacing w:before="0" w:after="0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  <w:br/>
        <w:t>Task 2 – Rules quiz</w:t>
      </w:r>
    </w:p>
    <w:p>
      <w:pPr>
        <w:pStyle w:val="Normal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eople in a volleyball team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oints is the blue ball worth in snook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six events in men’s gymnastic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‘par’ in golf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andball, how many steps can a player take whilst in possession of the bal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play restarted after a goal has been scored in field lacros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point for explaining/demonstrating what it is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oints in tenni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our swimming strokes in an individual medley? Extra points for getting them in the right order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ke up of a Korfball team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‘inning’ in basebal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point for knowing how many innings make up a professional gam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1372" w:leader="none"/>
        </w:tabs>
        <w:spacing w:before="0" w:after="0"/>
        <w:rPr/>
      </w:pPr>
      <w:r>
        <w:rPr>
          <w:rFonts w:cs="Arial" w:ascii="Arial" w:hAnsi="Arial"/>
          <w:color w:val="B50061"/>
          <w:sz w:val="32"/>
          <w:szCs w:val="32"/>
        </w:rPr>
        <w:br/>
        <w:t>Task 3 – Rules, regulations and scoring systems for specific sports</w:t>
      </w:r>
    </w:p>
    <w:p>
      <w:pPr>
        <w:pStyle w:val="Normal"/>
        <w:rPr>
          <w:rFonts w:ascii="Arial" w:hAnsi="Arial" w:cs="Arial"/>
          <w:color w:val="B50061"/>
          <w:sz w:val="32"/>
          <w:szCs w:val="32"/>
        </w:rPr>
      </w:pPr>
      <w:r>
        <w:rPr>
          <w:rFonts w:cs="Arial" w:ascii="Arial" w:hAnsi="Arial"/>
          <w:color w:val="B50061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search the rules, regulations and scoring system of one team sport and one individual sport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mplete the table below for your team sport.</w:t>
      </w:r>
    </w:p>
    <w:p>
      <w:pPr>
        <w:pStyle w:val="Normal"/>
        <w:spacing w:lineRule="auto" w:line="360" w:before="0" w:after="120"/>
        <w:rPr/>
      </w:pPr>
      <w:r>
        <w:rPr/>
        <w:t>You can create your own way of presenting relevant information regarding your individual sport.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5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players in a tea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layers in a squad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 of the game - how do you wi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kit do players wear/us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 the playing area, including line markings/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rules of the g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the scoring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are players who break the rules penalised?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0" w:gutter="0" w:header="709" w:top="14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179070</wp:posOffset>
          </wp:positionV>
          <wp:extent cx="7658100" cy="904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658100" cy="1071880"/>
          <wp:effectExtent l="0" t="0" r="0" b="0"/>
          <wp:wrapTight wrapText="bothSides">
            <wp:wrapPolygon edited="0">
              <wp:start x="-2" y="0"/>
              <wp:lineTo x="-2" y="21112"/>
              <wp:lineTo x="21544" y="21112"/>
              <wp:lineTo x="21544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5400</wp:posOffset>
              </wp:positionH>
              <wp:positionV relativeFrom="paragraph">
                <wp:posOffset>-220980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Sport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7.4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Sport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????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eastAsia="MS ????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MS ????" w:cs="Times New Roman"/>
      <w:b/>
      <w:bCs/>
      <w:color w:val="4F81BD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lineRule="atLeast" w:line="260" w:before="200" w:after="200"/>
    </w:pPr>
    <w:rPr>
      <w:rFonts w:ascii="Arial" w:hAnsi="Arial" w:cs="Arial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0:00Z</dcterms:created>
  <dc:creator>Steve Gresty</dc:creator>
  <dc:description/>
  <dc:language>en-US</dc:language>
  <cp:lastModifiedBy>Windows User</cp:lastModifiedBy>
  <cp:lastPrinted>2013-04-12T14:12:00Z</cp:lastPrinted>
  <dcterms:modified xsi:type="dcterms:W3CDTF">2013-06-06T07:10:00Z</dcterms:modified>
  <cp:revision>2</cp:revision>
  <dc:subject/>
  <dc:title>Unit 2 – Information Systems</dc:title>
</cp:coreProperties>
</file>