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B50061"/>
          <w:sz w:val="28"/>
          <w:szCs w:val="28"/>
        </w:rPr>
      </w:pPr>
      <w:r>
        <w:rPr>
          <w:rFonts w:cs="Arial" w:ascii="Arial" w:hAnsi="Arial"/>
          <w:color w:val="B50061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Unit 1 – Principles of anatomy and physiology in sport</w:t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The Cardiovascular System</w:t>
      </w:r>
    </w:p>
    <w:p>
      <w:pPr>
        <w:pStyle w:val="Default"/>
        <w:rPr>
          <w:rFonts w:ascii="Arial" w:hAnsi="Arial" w:cs="Arial"/>
          <w:color w:val="B50061"/>
          <w:sz w:val="40"/>
          <w:szCs w:val="40"/>
        </w:rPr>
      </w:pPr>
      <w:r>
        <w:rPr>
          <w:rFonts w:cs="Arial"/>
          <w:color w:val="B50061"/>
          <w:sz w:val="40"/>
          <w:szCs w:val="40"/>
        </w:rPr>
      </w:r>
    </w:p>
    <w:p>
      <w:pPr>
        <w:pStyle w:val="Default1"/>
        <w:rPr/>
      </w:pPr>
      <w:r>
        <w:rPr>
          <w:rFonts w:cs="Arial"/>
          <w:b/>
          <w:color w:val="B50061"/>
          <w:sz w:val="32"/>
          <w:szCs w:val="32"/>
        </w:rPr>
        <w:t xml:space="preserve">Activity 1 </w:t>
      </w:r>
    </w:p>
    <w:p>
      <w:pPr>
        <w:pStyle w:val="Normal"/>
        <w:rPr>
          <w:rFonts w:ascii="Arial" w:hAnsi="Arial" w:cs="Arial"/>
          <w:b/>
          <w:b/>
          <w:i/>
          <w:i/>
          <w:color w:val="B50061"/>
          <w:sz w:val="32"/>
          <w:szCs w:val="32"/>
        </w:rPr>
      </w:pPr>
      <w:r>
        <w:rPr>
          <w:rFonts w:cs="Arial" w:ascii="Arial" w:hAnsi="Arial"/>
          <w:b/>
          <w:i/>
          <w:color w:val="B50061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eart is a powerful organ about the size of a clenched fist. It operates as two coordinated pumps that send blood around the b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arch the heart and answer the questions in the tab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082"/>
      </w:tblGrid>
      <w:tr>
        <w:trPr>
          <w:trHeight w:val="14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cle typ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cle structu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mary function of the muscl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 mechanism of the muscl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 of the muscl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Default1"/>
        <w:rPr>
          <w:rFonts w:cs="Arial"/>
          <w:b/>
          <w:b/>
          <w:color w:val="B50061"/>
          <w:sz w:val="32"/>
          <w:szCs w:val="32"/>
        </w:rPr>
      </w:pPr>
      <w:r>
        <w:rPr>
          <w:rFonts w:cs="Arial"/>
          <w:b/>
          <w:color w:val="B50061"/>
          <w:sz w:val="32"/>
          <w:szCs w:val="32"/>
        </w:rPr>
      </w:r>
    </w:p>
    <w:p>
      <w:pPr>
        <w:pStyle w:val="Default1"/>
        <w:rPr>
          <w:rFonts w:cs="Arial"/>
          <w:b/>
          <w:b/>
          <w:color w:val="B50061"/>
          <w:sz w:val="32"/>
          <w:szCs w:val="32"/>
        </w:rPr>
      </w:pPr>
      <w:r>
        <w:rPr>
          <w:rFonts w:cs="Arial"/>
          <w:b/>
          <w:color w:val="B50061"/>
          <w:sz w:val="32"/>
          <w:szCs w:val="32"/>
        </w:rPr>
        <w:t>Activity 2</w:t>
      </w:r>
    </w:p>
    <w:p>
      <w:pPr>
        <w:pStyle w:val="Normal"/>
        <w:rPr>
          <w:rFonts w:ascii="Arial" w:hAnsi="Arial" w:cs="Arial"/>
          <w:b/>
          <w:b/>
          <w:i/>
          <w:i/>
          <w:color w:val="B50061"/>
          <w:sz w:val="32"/>
          <w:szCs w:val="32"/>
        </w:rPr>
      </w:pPr>
      <w:r>
        <w:rPr>
          <w:rFonts w:cs="Arial" w:ascii="Arial" w:hAnsi="Arial"/>
          <w:b/>
          <w:i/>
          <w:color w:val="B50061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 the diagram below, label the main features of the hear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45085</wp:posOffset>
                </wp:positionV>
                <wp:extent cx="5140960" cy="5709920"/>
                <wp:effectExtent l="3175" t="5080" r="2540" b="317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5709960"/>
                          <a:chOff x="0" y="0"/>
                          <a:chExt cx="5140800" cy="5709960"/>
                        </a:xfrm>
                      </wpg:grpSpPr>
                      <wps:wsp>
                        <wps:cNvSpPr/>
                        <wps:spPr>
                          <a:xfrm>
                            <a:off x="1020600" y="339840"/>
                            <a:ext cx="4572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0"/>
                            <a:ext cx="8002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169000"/>
                            <a:ext cx="9144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240048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0040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32160"/>
                            <a:ext cx="1943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2527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5252760"/>
                            <a:ext cx="22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160" y="797400"/>
                            <a:ext cx="11430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600" y="1711800"/>
                            <a:ext cx="13716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600" y="3200400"/>
                            <a:ext cx="11430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7800" y="3881160"/>
                            <a:ext cx="11430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2626200"/>
                            <a:ext cx="1714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3.55pt;width:404.75pt;height:449.55pt" coordorigin="547,71" coordsize="8095,8991">
                <v:line id="shape_0" from="2154,606" to="2873,1505" ID="Line 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5,71" to="6294,1150" ID="Line 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2,3487" to="2521,4026" ID="Line 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,1862" to="4326,3841" ID="Line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2,5111" to="2881,5650" ID="Line 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6736" to="4326,6915" ID="Line 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8,8343" to="2337,8343" ID="Line 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7,8343" to="6666,9062" ID="Line 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475,1327" to="8274,2046" ID="Line 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23,2767" to="8282,3666" ID="Line 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23,5111" to="7922,5290" ID="Line 1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843,6183" to="8642,6902" ID="Line 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9,4207" to="7918,4926" ID="Line 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2105" cy="56038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cs="Arial"/>
          <w:b/>
          <w:b/>
          <w:color w:val="B50061"/>
          <w:sz w:val="32"/>
          <w:szCs w:val="32"/>
        </w:rPr>
      </w:pPr>
      <w:r>
        <w:rPr>
          <w:rFonts w:cs="Arial"/>
          <w:b/>
          <w:color w:val="B50061"/>
          <w:sz w:val="32"/>
          <w:szCs w:val="32"/>
        </w:rPr>
      </w:r>
    </w:p>
    <w:p>
      <w:pPr>
        <w:pStyle w:val="Default1"/>
        <w:rPr>
          <w:rFonts w:cs="Arial"/>
          <w:b/>
          <w:b/>
          <w:color w:val="B50061"/>
          <w:sz w:val="32"/>
          <w:szCs w:val="32"/>
        </w:rPr>
      </w:pPr>
      <w:r>
        <w:rPr>
          <w:rFonts w:cs="Arial"/>
          <w:b/>
          <w:color w:val="B50061"/>
          <w:sz w:val="32"/>
          <w:szCs w:val="32"/>
        </w:rPr>
        <w:t>Activity 3</w:t>
      </w:r>
    </w:p>
    <w:p>
      <w:pPr>
        <w:pStyle w:val="Normal"/>
        <w:rPr>
          <w:rFonts w:ascii="Arial" w:hAnsi="Arial" w:cs="Arial"/>
          <w:b/>
          <w:b/>
          <w:i/>
          <w:i/>
          <w:color w:val="B50061"/>
          <w:sz w:val="32"/>
          <w:szCs w:val="32"/>
        </w:rPr>
      </w:pPr>
      <w:r>
        <w:rPr>
          <w:rFonts w:cs="Arial" w:ascii="Arial" w:hAnsi="Arial"/>
          <w:b/>
          <w:i/>
          <w:color w:val="B50061"/>
          <w:sz w:val="32"/>
          <w:szCs w:val="3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ving learnt about the blood vessels, use your knowledge to complete the table below. You must describe the function and structure of the: arteries, veins and capillaries. You may want to use additional resources such as the internet, books and diagrams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39"/>
      </w:tblGrid>
      <w:tr>
        <w:trPr>
          <w:trHeight w:val="57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ssel nam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ucture and function</w:t>
            </w:r>
          </w:p>
        </w:tc>
      </w:tr>
      <w:tr>
        <w:trPr>
          <w:trHeight w:val="11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ri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llari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label the diagram below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698365</wp:posOffset>
                </wp:positionH>
                <wp:positionV relativeFrom="page">
                  <wp:align>top</wp:align>
                </wp:positionV>
                <wp:extent cx="4698365" cy="3700145"/>
                <wp:effectExtent l="0" t="0" r="1270" b="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3700080"/>
                          <a:chOff x="0" y="0"/>
                          <a:chExt cx="4698360" cy="37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8360" cy="3700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663440" cy="37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7680" y="28440"/>
                              <a:ext cx="4450680" cy="332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21640" y="0"/>
                                <a:ext cx="402120" cy="27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96800"/>
                                <a:ext cx="71316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8880"/>
                                <a:ext cx="71316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3040" y="1438920"/>
                                <a:ext cx="71316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3440" y="466920"/>
                                <a:ext cx="71316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440" y="1944360"/>
                                <a:ext cx="114624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440" y="332424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32424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308628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3093840"/>
                                <a:ext cx="46116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481120"/>
                                <a:ext cx="130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240" y="24811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16040" y="2891880"/>
                            <a:ext cx="26172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892600"/>
                            <a:ext cx="20772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369.95pt;margin-top:0pt;width:369.9pt;height:291.35pt" coordorigin="-7399,0" coordsize="7398,5827">
                <v:group id="shape_0" alt="Group 83" style="position:absolute;left:-7399;top:0;width:7398;height:58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4" stroked="f" o:allowincell="f" style="position:absolute;left:-7399;top:0;width:7343;height:5826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85" style="position:absolute;left:-7009;top:45;width:7008;height:5234">
                    <v:line id="shape_0" from="-3353,45" to="-2721,483" ID="Line 26" stroked="t" o:allowincell="f" style="position:absolute;flip:y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963,827" to="-5841,884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7009,2374" to="-5887,2431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587,2311" to="-465,2406" ID="Line 26" stroked="t" o:allowincell="f" style="position:absolute;flip:y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649,780" to="-527,875" ID="Line 26" stroked="t" o:allowincell="f" style="position:absolute;flip:y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805,3107" to="-1,3341" ID="Line 26" stroked="t" o:allowincell="f" style="position:absolute;flip:y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868,5280" to="-1655,5280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697,5280" to="-4484,5280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634,4905" to="-4846,4905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37,4917" to="-1812,4920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306,3952" to="-4254,3952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149,3952" to="-872,3952" ID="Line 26" stroked="t" o:allowincell="f" style="position:absolute;mso-position-horizontal-relative:margin;mso-position-vertical:top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-4854,4554" to="-4443,4916" ID="Line 26" stroked="t" o:allowincell="f" style="position:absolute;flip:y;mso-position-horizontal-relative:margin;mso-position-vertical:top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-2861,4555" to="-2535,4922" ID="Line 26" stroked="t" o:allowincell="f" style="position:absolute;mso-position-horizontal-relative:margin;mso-position-vertical:top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B50061"/>
          <w:sz w:val="32"/>
          <w:szCs w:val="32"/>
          <w:lang w:val="en-US" w:eastAsia="en-GB"/>
        </w:rPr>
      </w:pPr>
      <w:r>
        <w:rPr>
          <w:rFonts w:cs="Arial" w:ascii="Arial" w:hAnsi="Arial"/>
          <w:b/>
          <w:color w:val="B50061"/>
          <w:sz w:val="32"/>
          <w:szCs w:val="32"/>
          <w:lang w:val="en-US" w:eastAsia="en-GB"/>
        </w:rPr>
      </w:r>
    </w:p>
    <w:p>
      <w:pPr>
        <w:pStyle w:val="Default1"/>
        <w:rPr>
          <w:rFonts w:ascii="Arial" w:hAnsi="Arial" w:cs="Arial"/>
          <w:b/>
          <w:b/>
          <w:color w:val="B50061"/>
          <w:sz w:val="32"/>
          <w:szCs w:val="32"/>
          <w:lang w:eastAsia="en-GB"/>
        </w:rPr>
      </w:pPr>
      <w:r>
        <w:rPr>
          <w:rFonts w:cs="Arial"/>
          <w:b/>
          <w:color w:val="B50061"/>
          <w:sz w:val="32"/>
          <w:szCs w:val="32"/>
          <w:lang w:eastAsia="en-GB"/>
        </w:rPr>
      </w:r>
    </w:p>
    <w:p>
      <w:pPr>
        <w:pStyle w:val="Default1"/>
        <w:rPr>
          <w:rFonts w:cs="Arial"/>
          <w:b/>
          <w:b/>
          <w:color w:val="B50061"/>
          <w:sz w:val="32"/>
          <w:szCs w:val="32"/>
        </w:rPr>
      </w:pPr>
      <w:r>
        <w:rPr>
          <w:rFonts w:cs="Arial"/>
          <w:b/>
          <w:color w:val="B50061"/>
          <w:sz w:val="32"/>
          <w:szCs w:val="32"/>
        </w:rPr>
        <w:t>Activity 4</w:t>
      </w:r>
    </w:p>
    <w:p>
      <w:pPr>
        <w:pStyle w:val="Normal"/>
        <w:rPr>
          <w:rFonts w:ascii="Arial" w:hAnsi="Arial" w:cs="Arial"/>
          <w:b/>
          <w:b/>
          <w:i/>
          <w:i/>
          <w:color w:val="B50061"/>
          <w:sz w:val="32"/>
          <w:szCs w:val="32"/>
        </w:rPr>
      </w:pPr>
      <w:r>
        <w:rPr>
          <w:rFonts w:cs="Arial" w:ascii="Arial" w:hAnsi="Arial"/>
          <w:b/>
          <w:i/>
          <w:color w:val="B5006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aving learnt about the function of the cardiovascular system during exercise, use your knowledge to complete this workshee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must describe: stroke volume, cardiac output and heart rate. You may want to use additional resources such as the internet, books and diagrams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941"/>
      </w:tblGrid>
      <w:tr>
        <w:trPr>
          <w:trHeight w:val="13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oke volum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ac outpu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art rat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ting heart rat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mum heart rat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94"/>
      </w:tblGrid>
      <w:tr>
        <w:trPr>
          <w:trHeight w:val="11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resting heart rate i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maximum heart rate i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stroke volume i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797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-179070</wp:posOffset>
          </wp:positionV>
          <wp:extent cx="7658100" cy="90487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6440</wp:posOffset>
          </wp:positionH>
          <wp:positionV relativeFrom="paragraph">
            <wp:posOffset>-455930</wp:posOffset>
          </wp:positionV>
          <wp:extent cx="7613015" cy="10642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5400</wp:posOffset>
              </wp:positionH>
              <wp:positionV relativeFrom="paragraph">
                <wp:posOffset>-220980</wp:posOffset>
              </wp:positionV>
              <wp:extent cx="22860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Sport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7.4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Sport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????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eastAsia="MS ????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????" w:cs="Times New Roman"/>
      <w:b/>
      <w:bCs/>
      <w:color w:val="4F81BD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umlettercelltext1">
    <w:name w:val="numlettercelltext1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lineRule="atLeast" w:line="260" w:before="200" w:after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3:00Z</dcterms:created>
  <dc:creator>Steve Gresty</dc:creator>
  <dc:description/>
  <dc:language>en-US</dc:language>
  <cp:lastModifiedBy>Rachel Davis</cp:lastModifiedBy>
  <cp:lastPrinted>2012-08-28T09:31:00Z</cp:lastPrinted>
  <dcterms:modified xsi:type="dcterms:W3CDTF">2013-06-18T14:23:00Z</dcterms:modified>
  <cp:revision>2</cp:revision>
  <dc:subject/>
  <dc:title>Unit 2 – Information Systems</dc:title>
</cp:coreProperties>
</file>