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28"/>
          <w:szCs w:val="40"/>
        </w:rPr>
      </w:pPr>
      <w:r>
        <w:rPr>
          <w:rFonts w:cs="Arial" w:ascii="Arial" w:hAnsi="Arial"/>
          <w:b/>
          <w:color w:val="B50061"/>
          <w:sz w:val="28"/>
          <w:szCs w:val="4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Unit 4 – The physiology of fitnes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Fitness Plan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Task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49"/>
        <w:gridCol w:w="2609"/>
        <w:gridCol w:w="2497"/>
      </w:tblGrid>
      <w:tr>
        <w:trPr>
          <w:trHeight w:val="9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Nam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  <w:tr>
        <w:trPr>
          <w:trHeight w:val="5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session readings:</w:t>
            </w:r>
          </w:p>
        </w:tc>
      </w:tr>
      <w:tr>
        <w:trPr>
          <w:trHeight w:val="69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ng heart rate: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ing blo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:</w:t>
            </w:r>
          </w:p>
        </w:tc>
      </w:tr>
      <w:tr>
        <w:trPr>
          <w:trHeight w:val="697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ceps/bice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ference (cm):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iceps/Hamstr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ference (cm):</w:t>
            </w:r>
          </w:p>
        </w:tc>
      </w:tr>
      <w:tr>
        <w:trPr>
          <w:trHeight w:val="55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warm up readings:</w:t>
            </w:r>
          </w:p>
        </w:tc>
      </w:tr>
      <w:tr>
        <w:trPr>
          <w:trHeight w:val="72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RM (Bench Pr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Leg Press):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 and Reach: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auto" w:line="276"/>
        <w:rPr/>
      </w:pPr>
      <w:r>
        <w:rPr/>
        <w:tab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60"/>
        <w:gridCol w:w="3381"/>
      </w:tblGrid>
      <w:tr>
        <w:trPr>
          <w:trHeight w:val="534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rcise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me (minutes)</w:t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ensity (Kg/Kmh)</w:t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session readings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ver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rate: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CC00FF"/>
          <w:sz w:val="12"/>
        </w:rPr>
      </w:pPr>
      <w:r>
        <w:rPr>
          <w:rFonts w:cs="Arial" w:ascii="Arial" w:hAnsi="Arial"/>
          <w:color w:val="CC00FF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257175</wp:posOffset>
          </wp:positionV>
          <wp:extent cx="7657465" cy="902335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9903460</wp:posOffset>
          </wp:positionV>
          <wp:extent cx="7658100" cy="904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9903460</wp:posOffset>
          </wp:positionV>
          <wp:extent cx="7658100" cy="9048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467995</wp:posOffset>
          </wp:positionV>
          <wp:extent cx="7559675" cy="10680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3:00Z</dcterms:created>
  <dc:creator>rlong</dc:creator>
  <dc:description/>
  <dc:language>en-US</dc:language>
  <cp:lastModifiedBy>Rachel Davis</cp:lastModifiedBy>
  <cp:lastPrinted>2013-09-25T15:57:00Z</cp:lastPrinted>
  <dcterms:modified xsi:type="dcterms:W3CDTF">2013-10-21T13:53:00Z</dcterms:modified>
  <cp:revision>2</cp:revision>
  <dc:subject/>
  <dc:title>A Brief Encounter</dc:title>
</cp:coreProperties>
</file>