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rPr/>
      </w:pPr>
      <w:r>
        <w:rPr/>
        <w:t>A Level German</w:t>
      </w:r>
    </w:p>
    <w:p>
      <w:pPr>
        <w:pStyle w:val="Normal"/>
        <w:suppressLineNumbers/>
        <w:rPr/>
      </w:pPr>
      <w:r>
        <w:rPr/>
      </w:r>
    </w:p>
    <w:p>
      <w:pPr>
        <w:pStyle w:val="Heading1"/>
        <w:suppressLineNumbers/>
        <w:rPr>
          <w:lang w:val="de-DE"/>
        </w:rPr>
      </w:pPr>
      <w:r>
        <w:rPr>
          <w:lang w:val="de-DE"/>
        </w:rPr>
        <w:t>Handy-Verbot in der Schule?</w:t>
      </w:r>
    </w:p>
    <w:p>
      <w:pPr>
        <w:pStyle w:val="Heading3"/>
        <w:suppressLineNumbers/>
        <w:rPr>
          <w:spacing w:val="-10"/>
        </w:rPr>
      </w:pPr>
      <w:r>
        <w:rPr>
          <w:spacing w:val="-10"/>
          <w:lang w:val="de-DE"/>
        </w:rPr>
        <w:t>Handy-Verbot an Schule sorgt für Streit - und einen Flashmob</w:t>
      </w:r>
      <w:r>
        <w:rPr>
          <w:spacing w:val="-10"/>
        </w:rPr>
        <w:t xml:space="preserve"> (for use with Task 3)</w:t>
      </w:r>
    </w:p>
    <w:p>
      <w:pPr>
        <w:pStyle w:val="Normal"/>
        <w:ind w:left="720" w:hanging="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76"/>
        <w:ind w:right="139" w:hanging="0"/>
        <w:rPr/>
      </w:pPr>
      <w:r>
        <w:rPr/>
        <w:t>Do. 28. November 2013 18.51</w:t>
      </w:r>
    </w:p>
    <w:p>
      <w:pPr>
        <w:pStyle w:val="Normal"/>
        <w:spacing w:lineRule="auto" w:line="276"/>
        <w:ind w:right="139" w:hanging="0"/>
        <w:rPr/>
      </w:pPr>
      <w:r>
        <w:rPr>
          <w:lang w:val="de-DE"/>
        </w:rPr>
        <w:t xml:space="preserve">Am Deutsch-Französischen Gymnasium in Freiburg gipfelt der Streit über das Handy-Verbot in einen Flashmob: Schüler griffen demonstrativ zum Mobiltelefon. Wie sieht es anderswo in </w:t>
        <w:br/>
        <w:t>Freiburg aus?</w:t>
      </w:r>
    </w:p>
    <w:p>
      <w:pPr>
        <w:pStyle w:val="Normal"/>
        <w:suppressLineNumbers/>
        <w:spacing w:lineRule="auto" w:line="276"/>
        <w:ind w:right="139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ind w:right="139" w:hanging="0"/>
        <w:rPr/>
      </w:pPr>
      <w:r>
        <w:rPr>
          <w:spacing w:val="4"/>
          <w:lang w:val="de-DE"/>
        </w:rPr>
        <w:t>Aus Protest gegen das Handyverbot in ihrer Schule haben die Schüler des Deutsch-</w:t>
        <w:br/>
        <w:t xml:space="preserve">Französischen Gymnasiums in Oberau am Mittwoch einen Flashmob veranstaltet. In der </w:t>
        <w:br/>
        <w:t xml:space="preserve">Pause trafen sie sich im Foyer und begannen auf ein Zeichen hin zu telefonieren – und </w:t>
        <w:br/>
        <w:t>genau das ist hier untersagt (verboten). Laut Schulordnung darf das Handy im ganzen</w:t>
        <w:br/>
        <w:t xml:space="preserve">Gebäude nicht benutzt werden. Das ist in vielen Freiburger Schulen gang und gäbe (normal/ üblich). Am Kepler-Gymnasium sind Handys auch auf dem Schulhof verboten. Eine </w:t>
        <w:br/>
        <w:t xml:space="preserve">landesweit einheitliche Reglung gibt es aber nicht.  </w:t>
      </w:r>
    </w:p>
    <w:p>
      <w:pPr>
        <w:pStyle w:val="Normal"/>
        <w:suppressLineNumbers/>
        <w:spacing w:lineRule="auto" w:line="276"/>
        <w:ind w:right="139" w:hanging="0"/>
        <w:rPr>
          <w:spacing w:val="4"/>
          <w:lang w:val="de-DE"/>
        </w:rPr>
      </w:pPr>
      <w:r>
        <w:rPr>
          <w:spacing w:val="4"/>
          <w:lang w:val="de-DE"/>
        </w:rPr>
      </w:r>
    </w:p>
    <w:p>
      <w:pPr>
        <w:pStyle w:val="Normal"/>
        <w:spacing w:lineRule="auto" w:line="276"/>
        <w:ind w:right="139" w:hanging="0"/>
        <w:rPr/>
      </w:pPr>
      <w:r>
        <w:rPr>
          <w:spacing w:val="4"/>
          <w:lang w:val="de-DE"/>
        </w:rPr>
        <w:t>Um Viertel nach zehn gongt (klingelt) es zur Pause. In Scharen strömen die Schüler und Schülerinnen des Deutsch-Französischen Gymnasiums (DFG) ins Foyer. Plötzlich zücken die</w:t>
        <w:br/>
        <w:t xml:space="preserve">Jugendlichen ihre Handys: Es bimmelt, man telefoniert und natürlich wird das ganze auch </w:t>
        <w:br/>
        <w:t xml:space="preserve">auf Video festgehalten. Die Schüler sind sauer (böse). Seit kurzem greife die Schulleitung ins Sachen Handys hart durch – zu hart. Hole man sein Handy auf dem Flur aus der Tasche, </w:t>
        <w:br/>
        <w:t>würde es einem direkt abgenommen. "Wir dürfen die Handys nicht einmal mehr in der Hand halten", beschwert (beklagt) sich die 18-jährige Germaine Born. Auch habe es keine</w:t>
        <w:br/>
        <w:t xml:space="preserve">Diskussion darüber gegeben, heißt es. Laut Schulordnung (Schulregeln) müssen die Schüler </w:t>
        <w:br/>
        <w:t xml:space="preserve">ihre Handys im Schulgebäude ausschalten. Auf dem Schulhof dürfen sie sie allerdings </w:t>
        <w:br/>
        <w:t>benutzen.</w:t>
      </w:r>
    </w:p>
    <w:p>
      <w:pPr>
        <w:pStyle w:val="Normal"/>
        <w:suppressLineNumbers/>
        <w:spacing w:lineRule="auto" w:line="276"/>
        <w:ind w:right="139" w:hanging="0"/>
        <w:rPr>
          <w:spacing w:val="4"/>
          <w:lang w:val="de-DE"/>
        </w:rPr>
      </w:pPr>
      <w:r>
        <w:rPr>
          <w:spacing w:val="4"/>
          <w:lang w:val="de-DE"/>
        </w:rPr>
      </w:r>
    </w:p>
    <w:p>
      <w:pPr>
        <w:pStyle w:val="Normal"/>
        <w:spacing w:lineRule="auto" w:line="276" w:before="0" w:after="240"/>
        <w:ind w:right="142" w:hanging="0"/>
        <w:rPr/>
      </w:pPr>
      <w:r>
        <w:rPr>
          <w:lang w:val="de-DE"/>
        </w:rPr>
        <w:t xml:space="preserve">Tatsächlich sei diese Regelung aber schon 2006 in dieser Form in die Schulordnung </w:t>
        <w:br/>
        <w:t>aufgenommen worden, erklärt Schulleiter Martin Wedel – man sei allerdings zuletzt etwas</w:t>
        <w:br/>
        <w:t xml:space="preserve">nachlässig geworden: "Wir wollen nun wieder mehr auf die Einhaltung achten." Mit diesen </w:t>
        <w:br/>
        <w:t xml:space="preserve">Regelungen wolle man nicht nur für Ruhe im Unterricht sorgen, sie diene auch als </w:t>
        <w:br/>
        <w:t xml:space="preserve">Prävention vor Cyber-Mobbing, so die Schulleitung. In anderen Schulen werde sogar </w:t>
        <w:br/>
        <w:t>deutlich härter durchgegriffen.</w:t>
      </w:r>
    </w:p>
    <w:p>
      <w:pPr>
        <w:pStyle w:val="Normal"/>
        <w:ind w:right="139" w:hanging="0"/>
        <w:rPr/>
      </w:pPr>
      <w:hyperlink r:id="rId2">
        <w:r>
          <w:rPr>
            <w:rStyle w:val="InternetLink"/>
            <w:color w:val="0000FF"/>
            <w:lang w:val="de-DE"/>
          </w:rPr>
          <w:t>http://www.badische-zeitung.de/freiburg/handy-verbot-an-schule-sorgt-fuer-streit-und-einen-flashmob--77771652.html</w:t>
        </w:r>
      </w:hyperlink>
      <w:r>
        <w:rPr>
          <w:rStyle w:val="StrongEmphasis"/>
          <w:b w:val="false"/>
          <w:color w:val="0000FF"/>
          <w:lang w:val="de-DE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bCs w:val="false"/>
          <w:color w:val="0000FF"/>
          <w:lang w:val="de-D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de-DE"/>
        </w:rPr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Role play cards (for use with Task 5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164"/>
      </w:tblGrid>
      <w:tr>
        <w:trPr>
          <w:trHeight w:val="1833" w:hRule="atLeast"/>
        </w:trPr>
        <w:tc>
          <w:tcPr>
            <w:tcW w:w="5056" w:type="dxa"/>
            <w:tcBorders>
              <w:top w:val="single" w:sz="4" w:space="0" w:color="EF413D"/>
              <w:left w:val="single" w:sz="4" w:space="0" w:color="EF413D"/>
              <w:bottom w:val="single" w:sz="4" w:space="0" w:color="EF413D"/>
              <w:right w:val="single" w:sz="4" w:space="0" w:color="EF413D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e sind die Mutter bzw. der Vater eines Schülers, der Opfer von Cybermobbing geworden ist.</w:t>
            </w:r>
          </w:p>
        </w:tc>
        <w:tc>
          <w:tcPr>
            <w:tcW w:w="5164" w:type="dxa"/>
            <w:tcBorders>
              <w:top w:val="single" w:sz="4" w:space="0" w:color="EF413D"/>
              <w:left w:val="single" w:sz="4" w:space="0" w:color="EF413D"/>
              <w:bottom w:val="single" w:sz="4" w:space="0" w:color="EF413D"/>
              <w:right w:val="single" w:sz="4" w:space="0" w:color="EF413D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e sind Lehrer (-in)  und benutzen oft Online-Instrumente im Unterricht.</w:t>
            </w:r>
          </w:p>
        </w:tc>
      </w:tr>
      <w:tr>
        <w:trPr>
          <w:trHeight w:val="1833" w:hRule="atLeast"/>
        </w:trPr>
        <w:tc>
          <w:tcPr>
            <w:tcW w:w="5056" w:type="dxa"/>
            <w:tcBorders>
              <w:top w:val="single" w:sz="4" w:space="0" w:color="EF413D"/>
              <w:left w:val="single" w:sz="4" w:space="0" w:color="EF413D"/>
              <w:bottom w:val="single" w:sz="4" w:space="0" w:color="EF413D"/>
              <w:right w:val="single" w:sz="4" w:space="0" w:color="EF413D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e Sind Lehrer (-in).  Das Handyklingeln unterstört ständig Ihren Unterricht.</w:t>
            </w:r>
          </w:p>
        </w:tc>
        <w:tc>
          <w:tcPr>
            <w:tcW w:w="5164" w:type="dxa"/>
            <w:tcBorders>
              <w:top w:val="single" w:sz="4" w:space="0" w:color="EF413D"/>
              <w:left w:val="single" w:sz="4" w:space="0" w:color="EF413D"/>
              <w:bottom w:val="single" w:sz="4" w:space="0" w:color="EF413D"/>
              <w:right w:val="single" w:sz="4" w:space="0" w:color="EF413D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e sind Schüler (-in) und benutzen oft Handy-Apps beim Lernen.</w:t>
            </w:r>
          </w:p>
        </w:tc>
      </w:tr>
      <w:tr>
        <w:trPr>
          <w:trHeight w:val="1833" w:hRule="atLeast"/>
        </w:trPr>
        <w:tc>
          <w:tcPr>
            <w:tcW w:w="5056" w:type="dxa"/>
            <w:tcBorders>
              <w:top w:val="single" w:sz="4" w:space="0" w:color="EF413D"/>
              <w:left w:val="single" w:sz="4" w:space="0" w:color="EF413D"/>
              <w:bottom w:val="single" w:sz="4" w:space="0" w:color="EF413D"/>
              <w:right w:val="single" w:sz="4" w:space="0" w:color="EF413D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e sind Schüler (-in) und sind Opfer des Cyber-Mobbings geworden.</w:t>
            </w:r>
          </w:p>
        </w:tc>
        <w:tc>
          <w:tcPr>
            <w:tcW w:w="5164" w:type="dxa"/>
            <w:tcBorders>
              <w:top w:val="single" w:sz="4" w:space="0" w:color="EF413D"/>
              <w:left w:val="single" w:sz="4" w:space="0" w:color="EF413D"/>
              <w:bottom w:val="single" w:sz="4" w:space="0" w:color="EF413D"/>
              <w:right w:val="single" w:sz="4" w:space="0" w:color="EF413D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e sind Lehrer (-in), und zeigen praktische Techniken im Unterricht, die Schüler beherrschen sollen.</w:t>
            </w:r>
          </w:p>
        </w:tc>
      </w:tr>
      <w:tr>
        <w:trPr>
          <w:trHeight w:val="1833" w:hRule="atLeast"/>
        </w:trPr>
        <w:tc>
          <w:tcPr>
            <w:tcW w:w="5056" w:type="dxa"/>
            <w:tcBorders>
              <w:top w:val="single" w:sz="4" w:space="0" w:color="EF413D"/>
              <w:left w:val="single" w:sz="4" w:space="0" w:color="EF413D"/>
              <w:bottom w:val="single" w:sz="4" w:space="0" w:color="EF413D"/>
              <w:right w:val="single" w:sz="4" w:space="0" w:color="EF413D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e sind Schüler (-in) und studieren Sprachen. Sie finden Ihr Handy sehr nützlich.</w:t>
            </w:r>
          </w:p>
        </w:tc>
        <w:tc>
          <w:tcPr>
            <w:tcW w:w="5164" w:type="dxa"/>
            <w:tcBorders>
              <w:top w:val="single" w:sz="4" w:space="0" w:color="EF413D"/>
              <w:left w:val="single" w:sz="4" w:space="0" w:color="EF413D"/>
              <w:bottom w:val="single" w:sz="4" w:space="0" w:color="EF413D"/>
              <w:right w:val="single" w:sz="4" w:space="0" w:color="EF413D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e sind der Schuldirektor bzw. die Schuldirektorin;  Sie müssen sich Sorgen um die Sicherheit der Schüler machen.</w:t>
            </w:r>
          </w:p>
        </w:tc>
      </w:tr>
      <w:tr>
        <w:trPr>
          <w:trHeight w:val="1833" w:hRule="atLeast"/>
        </w:trPr>
        <w:tc>
          <w:tcPr>
            <w:tcW w:w="5056" w:type="dxa"/>
            <w:tcBorders>
              <w:top w:val="single" w:sz="4" w:space="0" w:color="EF413D"/>
              <w:left w:val="single" w:sz="4" w:space="0" w:color="EF413D"/>
              <w:bottom w:val="single" w:sz="4" w:space="0" w:color="EF413D"/>
              <w:right w:val="single" w:sz="4" w:space="0" w:color="EF413D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e sind Schüler(in) aus einer einkommensschwachen Familie und können einen Mobilfunkvertrag inclusive mobile Internetzugang nicht leisten.</w:t>
            </w:r>
          </w:p>
        </w:tc>
        <w:tc>
          <w:tcPr>
            <w:tcW w:w="5164" w:type="dxa"/>
            <w:tcBorders>
              <w:top w:val="single" w:sz="4" w:space="0" w:color="EF413D"/>
              <w:left w:val="single" w:sz="4" w:space="0" w:color="EF413D"/>
              <w:bottom w:val="single" w:sz="4" w:space="0" w:color="EF413D"/>
              <w:right w:val="single" w:sz="4" w:space="0" w:color="EF413D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e sind Lehrer(-in)  und finden, dass Schüler oft im Unterricht einander simsen.</w:t>
            </w:r>
          </w:p>
        </w:tc>
      </w:tr>
      <w:tr>
        <w:trPr>
          <w:trHeight w:val="1907" w:hRule="atLeast"/>
        </w:trPr>
        <w:tc>
          <w:tcPr>
            <w:tcW w:w="5056" w:type="dxa"/>
            <w:tcBorders>
              <w:top w:val="single" w:sz="4" w:space="0" w:color="EF413D"/>
              <w:left w:val="single" w:sz="4" w:space="0" w:color="EF413D"/>
              <w:bottom w:val="single" w:sz="4" w:space="0" w:color="EF413D"/>
              <w:right w:val="single" w:sz="4" w:space="0" w:color="EF413D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e sind Schüler (-in) und sind desorganisiert.  Sie finden Ihr Handy sehr nützlich</w:t>
            </w:r>
          </w:p>
        </w:tc>
        <w:tc>
          <w:tcPr>
            <w:tcW w:w="5164" w:type="dxa"/>
            <w:tcBorders>
              <w:top w:val="single" w:sz="4" w:space="0" w:color="EF413D"/>
              <w:left w:val="single" w:sz="4" w:space="0" w:color="EF413D"/>
              <w:bottom w:val="single" w:sz="4" w:space="0" w:color="EF413D"/>
              <w:right w:val="single" w:sz="4" w:space="0" w:color="EF413D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e sind die Mutter bzw der Vater eines Schülers/einer Schülerin, die in einer peinlichen Lage auf Handy gefilmt worden 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85" w:footer="1111" w:bottom="1167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Regula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085</wp:posOffset>
          </wp:positionH>
          <wp:positionV relativeFrom="paragraph">
            <wp:posOffset>50800</wp:posOffset>
          </wp:positionV>
          <wp:extent cx="7607935" cy="823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0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7215</wp:posOffset>
          </wp:positionH>
          <wp:positionV relativeFrom="paragraph">
            <wp:posOffset>-452120</wp:posOffset>
          </wp:positionV>
          <wp:extent cx="7632065" cy="1077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Heading11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color w:val="EF413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outlineLvl w:val="1"/>
    </w:pPr>
    <w:rPr>
      <w:rFonts w:eastAsia="Times New Roman" w:cs="Times New Roman"/>
      <w:b/>
      <w:bCs/>
      <w:i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EF413D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olor w:val="EF413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1 Char"/>
    <w:qFormat/>
    <w:rPr>
      <w:rFonts w:ascii="Arial" w:hAnsi="Arial" w:cs="Arial"/>
      <w:b/>
      <w:color w:val="D0202E"/>
      <w:sz w:val="40"/>
      <w:szCs w:val="40"/>
    </w:rPr>
  </w:style>
  <w:style w:type="character" w:styleId="Heading2Char">
    <w:name w:val="Heading2 Char"/>
    <w:qFormat/>
    <w:rPr>
      <w:rFonts w:ascii="Arial" w:hAnsi="Arial" w:cs="Arial"/>
      <w:b/>
      <w:color w:val="D0202E"/>
      <w:sz w:val="28"/>
    </w:rPr>
  </w:style>
  <w:style w:type="character" w:styleId="Heading1Char1">
    <w:name w:val="Heading 1 Char"/>
    <w:qFormat/>
    <w:rPr>
      <w:rFonts w:ascii="Arial" w:hAnsi="Arial" w:eastAsia="Times New Roman" w:cs="Arial"/>
      <w:b/>
      <w:bCs/>
      <w:color w:val="EF413D"/>
      <w:sz w:val="40"/>
      <w:szCs w:val="28"/>
    </w:rPr>
  </w:style>
  <w:style w:type="character" w:styleId="Heading2Char1">
    <w:name w:val="Heading 2 Char"/>
    <w:qFormat/>
    <w:rPr>
      <w:rFonts w:ascii="Arial" w:hAnsi="Arial" w:eastAsia="Times New Roman" w:cs="Times New Roman"/>
      <w:b/>
      <w:bCs/>
      <w:i/>
      <w:sz w:val="40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EF413D"/>
      <w:sz w:val="28"/>
      <w:szCs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ing4Char">
    <w:name w:val="Heading 4 Char"/>
    <w:qFormat/>
    <w:rPr>
      <w:rFonts w:ascii="Arial" w:hAnsi="Arial" w:cs="Arial"/>
      <w:b/>
      <w:color w:val="EF413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0" w:after="0"/>
      <w:contextualSpacing/>
    </w:pPr>
    <w:rPr>
      <w:rFonts w:cs="Arial"/>
      <w:b/>
      <w:color w:val="D0202E"/>
      <w:sz w:val="40"/>
      <w:szCs w:val="4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21">
    <w:name w:val="Heading2"/>
    <w:basedOn w:val="Normal"/>
    <w:qFormat/>
    <w:pPr/>
    <w:rPr>
      <w:rFonts w:cs="Arial"/>
      <w:b/>
      <w:color w:val="D0202E"/>
      <w:sz w:val="28"/>
    </w:rPr>
  </w:style>
  <w:style w:type="paragraph" w:styleId="NoSpacing">
    <w:name w:val="No Spacing"/>
    <w:qFormat/>
    <w:pPr>
      <w:widowControl/>
      <w:bidi w:val="0"/>
      <w:spacing w:lineRule="auto" w:line="480" w:before="120" w:after="24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252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cs="Cambria"/>
      <w:color w:val="365F91"/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ische-zeitung.de/freiburg/handy-verbot-an-schule-sorgt-fuer-streit-und-einen-flashmob--7777165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5:00Z</dcterms:created>
  <dc:creator>OCR</dc:creator>
  <dc:description/>
  <cp:keywords>OCR A Level GCE German Lesson Element resource Handy-Verbot</cp:keywords>
  <dc:language>en-US</dc:language>
  <cp:lastModifiedBy>Suzette Green</cp:lastModifiedBy>
  <cp:lastPrinted>2014-03-19T10:17:00Z</cp:lastPrinted>
  <dcterms:modified xsi:type="dcterms:W3CDTF">2014-12-12T10:38:00Z</dcterms:modified>
  <cp:revision>3</cp:revision>
  <dc:subject/>
  <dc:title>A Level German Lesson Element Learner activity</dc:title>
</cp:coreProperties>
</file>