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40:00Z</dcterms:created>
  <dc:creator>OCR</dc:creator>
  <dc:description/>
  <cp:keywords>OCR A Level Religious Studies RS Glossary</cp:keywords>
  <dc:language>en-US</dc:language>
  <cp:lastModifiedBy>Suzette Green</cp:lastModifiedBy>
  <cp:lastPrinted>2014-03-19T10:17:00Z</cp:lastPrinted>
  <dcterms:modified xsi:type="dcterms:W3CDTF">2015-03-25T15:24:00Z</dcterms:modified>
  <cp:revision>5</cp:revision>
  <dc:subject/>
  <dc:title>A Level Religious Studies Glossary</dc:title>
</cp:coreProperties>
</file>