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7:00Z</dcterms:created>
  <dc:creator>Dave Adams</dc:creator>
  <dc:description/>
  <cp:keywords>AS Level A Level Psychology Aims Hypotheses and Variables Lesson Element resource</cp:keywords>
  <dc:language>en-US</dc:language>
  <cp:lastModifiedBy>Dave Adams</cp:lastModifiedBy>
  <dcterms:modified xsi:type="dcterms:W3CDTF">2015-07-22T08:17:00Z</dcterms:modified>
  <cp:revision>2</cp:revision>
  <dc:subject/>
  <dc:title>OCR AS and A Level Psychology Aims, Hypotheses and Variables Lesson Element</dc:title>
</cp:coreProperties>
</file>