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 in Sport and Physical Activ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 in Sport and Physical Activi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48"/>
        <w:gridCol w:w="5740"/>
        <w:gridCol w:w="1250"/>
        <w:gridCol w:w="533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Performance analysis in sport and exercise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445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performance profil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erformance profiling process and its purpo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different methods of recording performance profiling resul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carry out performance profil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dertake a personal performance profiling exercise for a selected spor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take a performance profiling exercise for another participant in a selected sport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performance profiling results in a suitable forma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50"/>
        <w:gridCol w:w="4620"/>
        <w:gridCol w:w="1421"/>
      </w:tblGrid>
      <w:tr>
        <w:trPr>
          <w:trHeight w:val="553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>Grading Criteria</w:t>
            </w:r>
            <w:r>
              <w:rPr>
                <w:rFonts w:cs="Arial"/>
                <w:sz w:val="16"/>
                <w:szCs w:val="16"/>
              </w:rPr>
              <w:t xml:space="preserve"> - The Learner ca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analyse performan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6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nd use method(s) of analysing performance for a variety of given sports and situat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Be able to give feedback on sports performan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lect and use feedback method(s) for the identified situat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performance profil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easons why and how the performance profiling process may be adap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carry out performance profil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y the rating of a participant’s level and the method of recording performance profiling res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0"/>
              </w:rPr>
              <w:t>Be able to analys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ompare and contrast methods of analysing performance in relation to a variety of given sports and situations justifying cho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arning Outcome 3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analyse performance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Learning Outcome 4: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Be able to give feedback on sport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Justify choice of methods for analysing performance and feedback for the identified situ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carry out performance profil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 action plan for improvement of weaker areas, including SMART targets and opportunities for review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arning Outcome 3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analyse performance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</w:rPr>
              <w:t xml:space="preserve">Learning Outcome 4: </w:t>
            </w:r>
            <w:r>
              <w:rPr>
                <w:b/>
                <w:sz w:val="20"/>
                <w:szCs w:val="20"/>
              </w:rPr>
              <w:t>Be able to give feedback on sport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D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nalyse whether other methods may have been more suitable for the identified situations on reflection, based on outco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F/507/445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0:00Z</dcterms:created>
  <dc:creator/>
  <dc:description/>
  <cp:keywords>Level 3 Cambridge Technicals in Sport and Physical Activity</cp:keywords>
  <dc:language>en-US</dc:language>
  <cp:lastModifiedBy/>
  <dcterms:modified xsi:type="dcterms:W3CDTF">2016-03-09T15:42:00Z</dcterms:modified>
  <cp:revision>1</cp:revision>
  <dc:subject>Cambridge Technicals in IT Level 4 Diploma</dc:subject>
  <dc:title>Unit 5 Performance analysis in sport and exercise</dc:title>
</cp:coreProperties>
</file>