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4"/>
        <w:gridCol w:w="5740"/>
        <w:gridCol w:w="1250"/>
        <w:gridCol w:w="536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Group exercise to music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44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select music for use in group exercise to music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ypes of group exercise sessions and the effects that music can have on the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select music that can be used in group exercise sessions considering the legalities associated with its u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plan group exercise to music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ethods of collecting participant information and assessments to be conducted before participation in group exercise to music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participant information and conduct appropriate assessments before planning a group exercise to music sess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 safe and effective group exercise to music session</w:t>
            </w:r>
          </w:p>
          <w:p>
            <w:pPr>
              <w:pStyle w:val="Default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392" w:hanging="3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ind w:left="392" w:hanging="3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ind w:left="392" w:hanging="3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ading Criteria – </w:t>
            </w:r>
            <w:r>
              <w:rPr>
                <w:sz w:val="16"/>
                <w:szCs w:val="16"/>
              </w:rPr>
              <w:t>The Learner can: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deliver, progress and adapt group exercise to music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6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a safe and effective group exercise to music session</w:t>
            </w:r>
          </w:p>
          <w:p>
            <w:pPr>
              <w:pStyle w:val="Default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Bring a group exercise to music session to a timely conclusion, including an appropriate cool-down giving and obtaining feedback to and from participan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evaluate group exercise to music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8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feedback obtained from participants to evaluate the planning and delivery of a group exercise to music sessio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group exercise to music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the planned choice of activities and use of music for a group exercise to music session using the information collected about the participa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deliver, progress and adapt group exercise to music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communication skills and motivational methods during the delivery of a group exercise to music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evaluate group exercise to music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changes to future group exercise to music sessions with justif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plan group exercise to music session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deliver, progress and adapt group exercise to music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n and deliver a series of progressive group exercise to music sessions, adapting as necessary based on evaluations made of previous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J/507/445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5:00Z</dcterms:created>
  <dc:creator/>
  <dc:description/>
  <cp:keywords>Level 3 Cambridge Technicals in Sport and Physical Activity</cp:keywords>
  <dc:language>en-US</dc:language>
  <cp:lastModifiedBy/>
  <dcterms:modified xsi:type="dcterms:W3CDTF">2016-09-27T10:15:00Z</dcterms:modified>
  <cp:revision>1</cp:revision>
  <dc:subject>Cambridge Technicals in IT Level 4 Diploma</dc:subject>
  <dc:title>Unit 6 Group exercise to music</dc:title>
</cp:coreProperties>
</file>