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48"/>
        <w:gridCol w:w="5740"/>
        <w:gridCol w:w="1250"/>
        <w:gridCol w:w="533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Improving fitness for sport and physical activity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445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principles applied in fitness train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the components of fitnes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methods of training and their benefi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3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he principles of training using examples</w:t>
            </w:r>
          </w:p>
          <w:p>
            <w:pPr>
              <w:pStyle w:val="Default"/>
              <w:ind w:left="392" w:hanging="3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240"/>
              <w:contextualSpacing/>
              <w:rPr>
                <w:rFonts w:cs="Arial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plan fitness programm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 relevant information about a specific client in order to plan a fitness training program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50"/>
        <w:gridCol w:w="4620"/>
        <w:gridCol w:w="1421"/>
      </w:tblGrid>
      <w:tr>
        <w:trPr>
          <w:trHeight w:val="545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5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, in detail, a fitness training session for a component of fitness identified by a specific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6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 an outline plan for a fitness programme for a specific cli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deliver a fitness programm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7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ver effective fitness sessions as part of a fitness program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8: </w:t>
            </w:r>
            <w:r>
              <w:rPr/>
              <w:t xml:space="preserve">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and record a client’s progress during a fitness training programm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evaluate a fitness programm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9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planning of a fitness session identifying strengths and areas for impr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10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effectiveness of a fitness programm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principles applied in fitness train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how different methods of training are appropriate for different components of fit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fitness program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ays in which the client will be kept motivated throughout a fitness program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deliver a fitness program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ffective communication skills and motivational techniques throughout the delivery of fitness sessions and fitness program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evaluate a fitness programm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changes to fitness sessions with justifi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fitness programmes</w:t>
            </w:r>
          </w:p>
          <w:p>
            <w:pPr>
              <w:pStyle w:val="TableNumber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rFonts w:cs="Arial"/>
                <w:b/>
                <w:sz w:val="20"/>
                <w:szCs w:val="20"/>
              </w:rPr>
              <w:t xml:space="preserve"> Be able to deliver a fitness programme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rFonts w:cs="Arial"/>
                <w:b/>
                <w:sz w:val="20"/>
                <w:szCs w:val="20"/>
              </w:rPr>
              <w:t xml:space="preserve"> Be able to evaluate a fitness program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apt the plans for and delivery of fitness sessions to improve the effectiveness of the fitness programme, based on evalu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7/445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0:00Z</dcterms:created>
  <dc:creator/>
  <dc:description/>
  <cp:keywords>Level 3 Cambridge Technicals in Sport and Physical Activity</cp:keywords>
  <dc:language>en-US</dc:language>
  <cp:lastModifiedBy/>
  <dcterms:modified xsi:type="dcterms:W3CDTF">2015-11-04T11:30:00Z</dcterms:modified>
  <cp:revision>1</cp:revision>
  <dc:subject>Cambridge Technicals in IT Level 4 Diploma</dc:subject>
  <dc:title>Unit 7 Improving fitness for sport and physical activity</dc:title>
</cp:coreProperties>
</file>