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44"/>
        <w:gridCol w:w="5733"/>
        <w:gridCol w:w="1250"/>
        <w:gridCol w:w="542"/>
        <w:gridCol w:w="1178"/>
        <w:gridCol w:w="1543"/>
        <w:gridCol w:w="546"/>
        <w:gridCol w:w="411"/>
        <w:gridCol w:w="409"/>
        <w:gridCol w:w="492"/>
        <w:gridCol w:w="493"/>
        <w:gridCol w:w="43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Organisation of sports event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/507/445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different types of sports events and their purpose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different types of sports events and their purpose, using exam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Know the different roles and responsibilities involved in the planning and delivery of sports events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utline roles and responsibilities of individuals involved in planning and delivering sports ev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plan and promote a sports even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3:</w:t>
            </w:r>
            <w:r>
              <w:rPr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lan a safe and effective sports event </w:t>
            </w:r>
          </w:p>
          <w:p>
            <w:pPr>
              <w:pStyle w:val="Default"/>
              <w:ind w:left="392" w:hanging="39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</w:rPr>
              <w:t>P4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mote a sports event using appropriate materials and method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participate in the delivery of a sports even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5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te in the delivery of a sports event, describing own roles and responsibil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szCs w:val="22"/>
              </w:rPr>
            </w:pPr>
            <w:r>
              <w:rPr>
                <w:b/>
                <w:sz w:val="24"/>
              </w:rPr>
              <w:t>Learning Outcome 5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review the planning and delivery of a sports even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6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he planning and delivery of a sports event, identifying strengths and areas for improvement</w:t>
            </w:r>
          </w:p>
          <w:p>
            <w:pPr>
              <w:pStyle w:val="Default"/>
              <w:ind w:left="392" w:hanging="39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7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own effectiveness in the delivery of a sports even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3560445</wp:posOffset>
                </wp:positionV>
                <wp:extent cx="952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55pt;margin-top:28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2807970</wp:posOffset>
                </wp:positionV>
                <wp:extent cx="95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22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Know the different roles and responsibilities involved in the planning and delivery of sports ev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ess the potential impact on an event if each role and responsibility is not carried out effectivel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plan and promote a sports event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in detail areas of health and safety, contingency and feasibility and the impact these areas may have on the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M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</w:p>
          <w:p>
            <w:pPr>
              <w:pStyle w:val="Default"/>
              <w:ind w:left="392" w:hanging="392"/>
              <w:rPr/>
            </w:pPr>
            <w:r>
              <w:rPr>
                <w:sz w:val="20"/>
                <w:szCs w:val="20"/>
              </w:rPr>
              <w:t>Explain the impact of promotional material on the even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participate in the delivery of a sports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M4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different roles in a sports event effectivel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Learning Outcome 5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review the planning and delivery of a sports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M5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sz w:val="20"/>
                <w:szCs w:val="20"/>
              </w:rPr>
              <w:t>Create a personal development plan based on strengths and areas for improve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2621280</wp:posOffset>
                </wp:positionV>
                <wp:extent cx="952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20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plan and promote a sports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valuate the promotional material produced, justifying the choice of promotional material us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participate in the delivery of a sports event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5: </w:t>
            </w:r>
            <w:r>
              <w:rPr>
                <w:rFonts w:cs="Arial"/>
                <w:b/>
                <w:sz w:val="20"/>
                <w:szCs w:val="20"/>
              </w:rPr>
              <w:t>Be able to review the planning and delivery of a sports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D2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e own contribution during the delivery of a sports event and adapt approach where necessary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3</w:t>
    </w:r>
    <w:r>
      <w:rPr/>
      <w:tab/>
    </w:r>
    <w:r>
      <w:rPr>
        <w:rFonts w:cs="Arial" w:ascii="Arial" w:hAnsi="Arial"/>
        <w:b/>
      </w:rPr>
      <w:t>R/507/445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06:00Z</dcterms:created>
  <dc:creator/>
  <dc:description/>
  <cp:keywords>Level 3 Cambridge Technicals in Sport and Physical Activity</cp:keywords>
  <dc:language>en-US</dc:language>
  <cp:lastModifiedBy/>
  <dcterms:modified xsi:type="dcterms:W3CDTF">2018-09-18T14:52:00Z</dcterms:modified>
  <cp:revision>1</cp:revision>
  <dc:subject>Cambridge Technicals in IT Level 4 Diploma</dc:subject>
  <dc:title>Unit 8 Organisation of sports events</dc:title>
</cp:coreProperties>
</file>