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51"/>
        <w:gridCol w:w="5740"/>
        <w:gridCol w:w="1250"/>
        <w:gridCol w:w="529"/>
        <w:gridCol w:w="1178"/>
        <w:gridCol w:w="1543"/>
        <w:gridCol w:w="545"/>
        <w:gridCol w:w="412"/>
        <w:gridCol w:w="408"/>
        <w:gridCol w:w="493"/>
        <w:gridCol w:w="493"/>
        <w:gridCol w:w="434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 </w:t>
            </w:r>
            <w:r>
              <w:rPr>
                <w:rFonts w:cs="Arial"/>
              </w:rPr>
              <w:t>Biomechanics and movement analysi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/507/446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movement in relation to sport and physical activit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scribe the planes and axes of movement used in different sporting activitie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xplain movements on each plane using examples from different sporting activities</w:t>
            </w:r>
          </w:p>
          <w:p>
            <w:pPr>
              <w:pStyle w:val="Default"/>
              <w:ind w:left="392" w:hanging="39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earning Outcome 2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0"/>
                <w:szCs w:val="20"/>
              </w:rPr>
              <w:t>Understand motion and force in relation to sport and physical activit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3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omentum, inertia, mass, weight, force, stabilit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P4: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 Newton’s Laws of Motion in relation to sport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50"/>
        <w:gridCol w:w="4617"/>
        <w:gridCol w:w="1421"/>
      </w:tblGrid>
      <w:tr>
        <w:trPr>
          <w:trHeight w:val="704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rading Criteria</w:t>
            </w:r>
            <w:r>
              <w:rPr>
                <w:sz w:val="16"/>
                <w:szCs w:val="16"/>
              </w:rPr>
              <w:t xml:space="preserve"> - The Learner can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704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5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forces which can affect sporting performanc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</w:rPr>
              <w:t>Learning Outcome 3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analyse movement in sport and physical activit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6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yse a specific sporting movement using appropriate method(s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</w:rPr>
              <w:t>Learning Outcome 4: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Be able to use movement analysis to improve performance in sport and physical activit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7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lan for improvement in a specific sporting movement, based on movement analysis</w:t>
            </w:r>
          </w:p>
          <w:p>
            <w:pPr>
              <w:pStyle w:val="Default"/>
              <w:ind w:left="392" w:hanging="39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movement in relation to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1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fine mechanical advantage with reference to levers and their use in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motion and force in relation to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2: </w:t>
            </w:r>
          </w:p>
          <w:p>
            <w:pPr>
              <w:pStyle w:val="Default"/>
              <w:ind w:left="392" w:hanging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understanding of forces to a range of examples from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>M3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Draw and label a free-body diagram to show the forces acting on a performer or object in a sport or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3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Be able to analyse movement in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M4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ess the suitability of different methods of movement analysis in relation to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120" w:after="0"/>
              <w:ind w:left="392" w:hanging="392"/>
              <w:rPr/>
            </w:pPr>
            <w:r>
              <w:rPr>
                <w:b/>
              </w:rPr>
              <w:t>Learning Outcome 4</w:t>
            </w:r>
            <w:r>
              <w:rPr>
                <w:b/>
                <w:szCs w:val="22"/>
              </w:rPr>
              <w:t>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Be able to use movement analysis to improv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ce in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M5: </w:t>
            </w:r>
          </w:p>
          <w:p>
            <w:pPr>
              <w:pStyle w:val="Default"/>
              <w:ind w:left="392" w:hanging="392"/>
              <w:rPr/>
            </w:pPr>
            <w:r>
              <w:rPr>
                <w:sz w:val="20"/>
                <w:szCs w:val="20"/>
              </w:rPr>
              <w:t>Evaluate the effectiveness of the plan for improvement in a specific sporting move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movement in relation to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</w:rPr>
              <w:t>D1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lassify the different types of levers and give examples of how they produce movement in different sporting activitie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color w:val="000000"/>
                <w:sz w:val="20"/>
                <w:szCs w:val="20"/>
                <w:lang w:eastAsia="en-GB"/>
              </w:rPr>
              <w:t>Understand motion and force in relation to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D2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stability, factors which affect it and how it can be applied to performance in sport and physical activit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L/507/446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6:00Z</dcterms:created>
  <dc:creator/>
  <dc:description/>
  <cp:keywords>Level 3 Cambridge Technicals in Sport and Physical Activity</cp:keywords>
  <dc:language>en-US</dc:language>
  <cp:lastModifiedBy/>
  <dcterms:modified xsi:type="dcterms:W3CDTF">2015-11-04T11:35:00Z</dcterms:modified>
  <cp:revision>1</cp:revision>
  <dc:subject>Cambridge Technicals in IT Level 4 Diploma</dc:subject>
  <dc:title>Unit 10 Biomechanics and movement analysis</dc:title>
</cp:coreProperties>
</file>