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44"/>
        <w:gridCol w:w="5737"/>
        <w:gridCol w:w="1250"/>
        <w:gridCol w:w="539"/>
        <w:gridCol w:w="1178"/>
        <w:gridCol w:w="1543"/>
        <w:gridCol w:w="545"/>
        <w:gridCol w:w="412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 </w:t>
            </w:r>
            <w:r>
              <w:rPr>
                <w:rFonts w:cs="Arial"/>
              </w:rPr>
              <w:t>Physical activity for specific group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/507/446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about the provision of physical activity for specific group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</w:rPr>
              <w:t>P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the provision of physical activity for specific grou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the benefits of and barriers to participating in physical activity for specific group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the physiological, psychological and sociological benefits of physical activity to specific groups</w:t>
            </w:r>
          </w:p>
          <w:p>
            <w:pPr>
              <w:pStyle w:val="Default"/>
              <w:ind w:left="392" w:hanging="392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3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barriers to participation for specific group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250"/>
        <w:gridCol w:w="4626"/>
        <w:gridCol w:w="1421"/>
      </w:tblGrid>
      <w:tr>
        <w:trPr>
          <w:trHeight w:val="611" w:hRule="atLeast"/>
          <w:cantSplit w:val="true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eastAsia="en-US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now the exercise referral proces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the exercise referral proces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0"/>
              </w:rPr>
              <w:t>Be able to plan physical activity sessions for specific group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5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n physical activity sessions for specific groups</w:t>
            </w:r>
          </w:p>
          <w:p>
            <w:pPr>
              <w:pStyle w:val="Default"/>
              <w:ind w:left="142" w:hanging="14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Know about the provision of physical activity for specific groups</w:t>
            </w:r>
          </w:p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the benefits of and barriers to participating in physical activity for specific groups</w:t>
            </w:r>
          </w:p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providers of physical activity can promote the benefits of physical activity and help to overcome barriers to participation for specific group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plan physical activity sessions for specific group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ustify exercise components selected in the planning of physical activity sessions for specific group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physical activity sessions for specific group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lan a series of progressive physical activity sessions for a specific group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507/446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6:00Z</dcterms:created>
  <dc:creator/>
  <dc:description/>
  <cp:keywords>Level 3 Cambridge Technicals in Sport and Physical Activity</cp:keywords>
  <dc:language>en-US</dc:language>
  <cp:lastModifiedBy/>
  <dcterms:modified xsi:type="dcterms:W3CDTF">2015-11-04T11:37:00Z</dcterms:modified>
  <cp:revision>1</cp:revision>
  <dc:subject>Cambridge Technicals in IT Level 4 Diploma</dc:subject>
  <dc:title>Unit 11 Physical activity for specific groups</dc:title>
</cp:coreProperties>
</file>