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11163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Sport and Physical Activ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87.9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Sport and Physical Activ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48"/>
        <w:gridCol w:w="5740"/>
        <w:gridCol w:w="1250"/>
        <w:gridCol w:w="533"/>
        <w:gridCol w:w="1178"/>
        <w:gridCol w:w="1543"/>
        <w:gridCol w:w="545"/>
        <w:gridCol w:w="412"/>
        <w:gridCol w:w="408"/>
        <w:gridCol w:w="493"/>
        <w:gridCol w:w="493"/>
        <w:gridCol w:w="434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 </w:t>
            </w:r>
            <w:r>
              <w:rPr>
                <w:rFonts w:cs="Arial"/>
              </w:rPr>
              <w:t>Nutrition and diet for sport and exercise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/507/4463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1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1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principles and importance of a balanced die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>P1:</w:t>
            </w: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the components of a healthy balanced diet, including recommended guidelines from public health sources associated with nutrition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2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nutritional requirements for different groups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energy balanc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3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Explain energy balance and the calorific requirements for different groups</w:t>
            </w:r>
          </w:p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250"/>
        <w:gridCol w:w="4620"/>
        <w:gridCol w:w="1421"/>
      </w:tblGrid>
      <w:tr>
        <w:trPr>
          <w:trHeight w:val="704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240" w:after="0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Grading Criteria -</w:t>
            </w:r>
            <w:r>
              <w:rPr>
                <w:sz w:val="16"/>
                <w:szCs w:val="16"/>
              </w:rPr>
              <w:t xml:space="preserve"> The Learner can</w:t>
            </w:r>
          </w:p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ind w:left="392" w:hanging="3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cher comment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 No./Evidence location</w:t>
            </w:r>
          </w:p>
        </w:tc>
      </w:tr>
      <w:tr>
        <w:trPr>
          <w:trHeight w:val="620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szCs w:val="22"/>
              </w:rPr>
              <w:t>Learning Outcome 3</w:t>
            </w:r>
            <w:r>
              <w:rPr>
                <w:b/>
                <w:sz w:val="20"/>
                <w:szCs w:val="20"/>
              </w:rPr>
              <w:t>: Understand the importance of hydration in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4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Explain the importance of hydration to performance in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effects of supplements on diet and performance in sport and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</w:rPr>
              <w:t xml:space="preserve">P5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supplements different individuals may use and what effects this could have on their performance in sport or exercise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psychology of healthy eating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</w:rPr>
            </w:pPr>
            <w:r>
              <w:rPr>
                <w:b/>
              </w:rPr>
              <w:t xml:space="preserve">P6: </w:t>
            </w:r>
          </w:p>
          <w:p>
            <w:pPr>
              <w:pStyle w:val="Default"/>
              <w:ind w:left="392" w:hanging="39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psychological factors that affect people’s eating habit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energy balance</w:t>
            </w:r>
          </w:p>
          <w:p>
            <w:pPr>
              <w:pStyle w:val="Defaul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</w:t>
            </w:r>
            <w:r>
              <w:rPr>
                <w:b/>
                <w:sz w:val="20"/>
                <w:szCs w:val="20"/>
              </w:rPr>
              <w:t>: Understand the importance of hydration in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yse how energy balance and hydration needs differ across a number of different spor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5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the psychology of healthy eat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2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utline why eating disorders can be more common in some sports and the effects on the individual’s performanc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1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Understand the principles and importance of a balanced diet</w:t>
            </w:r>
          </w:p>
          <w:p>
            <w:pPr>
              <w:pStyle w:val="TableNumber1"/>
              <w:spacing w:before="0" w:after="40"/>
              <w:contextualSpacing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b/>
                <w:sz w:val="24"/>
              </w:rPr>
              <w:t>Learning Outcome 2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Understand energy balance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2"/>
              </w:rPr>
              <w:t>Learning Outcome 3</w:t>
            </w:r>
            <w:r>
              <w:rPr>
                <w:b/>
                <w:sz w:val="20"/>
                <w:szCs w:val="20"/>
              </w:rPr>
              <w:t>: Understand the importance of hydration in sport and Exercise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</w:rPr>
              <w:t>Learning Outcome 4</w:t>
            </w:r>
            <w:r>
              <w:rPr>
                <w:b/>
                <w:szCs w:val="22"/>
              </w:rPr>
              <w:t xml:space="preserve">: </w:t>
            </w:r>
            <w:r>
              <w:rPr>
                <w:rFonts w:cs="Arial"/>
                <w:b/>
                <w:sz w:val="20"/>
                <w:szCs w:val="20"/>
              </w:rPr>
              <w:t>Know the effects of supplements on diet and performance in sport and exercis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 a selected elite sports performer, outline their nutritional, calorific and hydration needs at different times of the year/season and how their diet, training and performance can be supported by the use of legal supplement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Y/507/4463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5:47:00Z</dcterms:created>
  <dc:creator/>
  <dc:description/>
  <cp:keywords>Level 3 Cambridge Technicals in Sport and Physical Activity</cp:keywords>
  <dc:language>en-US</dc:language>
  <cp:lastModifiedBy/>
  <dcterms:modified xsi:type="dcterms:W3CDTF">2019-02-12T09:01:00Z</dcterms:modified>
  <cp:revision>1</cp:revision>
  <dc:subject>Cambridge Technicals in IT Level 4 Diploma</dc:subject>
  <dc:title>Unit 12 Nutrition and diet for sport and exervcise</dc:title>
</cp:coreProperties>
</file>