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8"/>
        <w:gridCol w:w="1269"/>
        <w:gridCol w:w="559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 </w:t>
            </w:r>
            <w:r>
              <w:rPr>
                <w:rFonts w:cs="Arial"/>
              </w:rPr>
              <w:t>Health and fitness testing for sport and exercis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/507/44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10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 w:val="20"/>
                <w:szCs w:val="20"/>
              </w:rPr>
              <w:t xml:space="preserve">: Be able to use </w:t>
            </w:r>
            <w:r>
              <w:rPr>
                <w:rFonts w:cs="Arial"/>
                <w:b/>
                <w:sz w:val="20"/>
                <w:szCs w:val="20"/>
              </w:rPr>
              <w:t>a range of fitness tes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1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a suitable fitness test for each component of fit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100"/>
              <w:contextualSpacing/>
              <w:rPr>
                <w:rFonts w:cs="Arial"/>
                <w:color w:val="000000"/>
                <w:sz w:val="24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complete a client health and fitness consult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vise and use a suitable health screening questionnaire for a selected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3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a full health and fitness consultation appropriately for a selected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Be able to plan a fitness testing s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4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a valid, reliable fitness testing session for a selected client</w:t>
            </w:r>
          </w:p>
          <w:p>
            <w:pPr>
              <w:pStyle w:val="Default"/>
              <w:ind w:left="142" w:hanging="39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11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Be able to deliver a fitness testing s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>P5</w:t>
            </w:r>
            <w:r>
              <w:rPr>
                <w:rFonts w:cs="Times New Roman"/>
                <w:b/>
                <w:color w:val="000000"/>
                <w:sz w:val="22"/>
                <w:lang w:eastAsia="en-US"/>
              </w:rPr>
              <w:t>:</w:t>
            </w:r>
            <w:r>
              <w:rPr>
                <w:rFonts w:cs="Times New Roman"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se the fitness testing session plan to deliver a fitness testing session for a selected client </w:t>
            </w:r>
          </w:p>
          <w:p>
            <w:pPr>
              <w:pStyle w:val="Default"/>
              <w:ind w:left="142" w:hanging="142"/>
              <w:rPr>
                <w:rFonts w:ascii="Arial" w:hAnsi="Arial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6: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rately record the results of a fitness testing s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/>
            </w:pPr>
            <w:r>
              <w:rPr>
                <w:b/>
                <w:sz w:val="24"/>
              </w:rPr>
              <w:t>Learning Outcome 5</w:t>
            </w:r>
            <w:r>
              <w:rPr/>
              <w:t xml:space="preserve">: </w:t>
            </w:r>
            <w:r>
              <w:rPr>
                <w:b/>
                <w:sz w:val="20"/>
                <w:szCs w:val="20"/>
              </w:rPr>
              <w:t>Be able to interpret the results of fitness tests and provide feedbac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7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rately interpret the results of the fitness tes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8</w:t>
            </w:r>
            <w:r>
              <w:rPr>
                <w:b/>
                <w:sz w:val="22"/>
                <w:szCs w:val="22"/>
              </w:rPr>
              <w:t>: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client with the test results, placing the findings in suitable context and giving feedback using appropriate metho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use a range of fitness tes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ess the advantages and disadvantages of each fitness test perform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complete a client health and fitness consult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client screen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plan a fitness testing session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Be able to deliver a fitness testing sess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3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validity and reliability was ensured in the planning and delivery of a fitness testing sess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5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Be able to interpret the results of fitness tests and provide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4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se a range of methods to display the results of fitness tes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complete a client health and fitness consultation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plan a fitness testing sess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 appropriate health screening and fitness testing plan for a selected cli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D/507/446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5:00Z</dcterms:created>
  <dc:creator/>
  <dc:description/>
  <cp:keywords>Level 3 Cambridge Technicals in Sport and Physical Activity</cp:keywords>
  <dc:language>en-US</dc:language>
  <cp:lastModifiedBy/>
  <dcterms:modified xsi:type="dcterms:W3CDTF">2016-03-09T16:16:00Z</dcterms:modified>
  <cp:revision>1</cp:revision>
  <dc:subject>Cambridge Technicals in IT Level 4 Diploma</dc:subject>
  <dc:title>Unit 13 Health and fitness testing for sport and exercise</dc:title>
</cp:coreProperties>
</file>