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7"/>
        <w:gridCol w:w="5740"/>
        <w:gridCol w:w="1250"/>
        <w:gridCol w:w="533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Working in active leisure facilitie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44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active leisure secto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be active leisure organisations and the role they have in the community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cilities and activities offered in active leisure and the staff involved in the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how active leisure organisations measure succes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importance of customer care in active leisur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needs and expectations of different types of customer who use active leisure servic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customer care and being ‘people-centred’ to the success of active leisure organisat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omplete daily cleaning and tidying operations in active leisu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health and safety considerations for cleaning in active leisure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7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monstrate cleaning and tidying operations in an active leisure enviro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set up and take down equipment in active leisu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health and safety considerations when setting up and taking down equipment in active leisure</w:t>
            </w:r>
          </w:p>
          <w:p>
            <w:pPr>
              <w:pStyle w:val="Default"/>
              <w:ind w:left="142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9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nd take down different types of active leisure equipment, checking their condition in the process</w:t>
            </w:r>
          </w:p>
          <w:p>
            <w:pPr>
              <w:pStyle w:val="Default"/>
              <w:ind w:left="392" w:hanging="3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maintain and store equipment in an active leisure environ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10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y out routine maintenance checks on active leisure equip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NVQITabletext"/>
              <w:spacing w:lineRule="atLeast" w:line="240" w:before="40" w:after="4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1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ly store different types of active leisure equipment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customer care in active leisure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complete daily cleaning and tidying operations in active leis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standards of cleanliness in an active leisure organisation can impact on custom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0"/>
              </w:rPr>
              <w:t>Be able to set up and take down equipment in active leis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M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procedure for different types of active leisure equipment if they are found to be damaged or faul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customer care in active leis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impact of customer care on the success of a selected active leisure organ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set up and take down equipment in active leis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potential health and safety and business impacts of damaged or faulty equipment being used by custom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H/507/44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6:00Z</dcterms:created>
  <dc:creator/>
  <dc:description/>
  <cp:keywords>Level 3 Cambridge Technicals in Sport and Physical Activity</cp:keywords>
  <dc:language>en-US</dc:language>
  <cp:lastModifiedBy/>
  <dcterms:modified xsi:type="dcterms:W3CDTF">2016-03-09T16:23:00Z</dcterms:modified>
  <cp:revision>1</cp:revision>
  <dc:subject>Cambridge Technicals in IT Level 4 Diploma</dc:subject>
  <dc:title>Unit 14 Working in active leisure</dc:title>
</cp:coreProperties>
</file>