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ports injuries and rehabilitatio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44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common sports injuries and their effec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signs and symptoms of common chronic and acute sports injuries</w:t>
            </w:r>
          </w:p>
          <w:p>
            <w:pPr>
              <w:pStyle w:val="Default"/>
              <w:ind w:left="142" w:hanging="14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ossible psychological effects of suffering a sports inju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0"/>
              </w:rPr>
              <w:t>Be able to minimise the risk of sports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ntrinsic and extrinsic factors which influence the risk of sport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 steps to minimise the risk of sports injuries occurring during a sports activ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20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sz w:val="20"/>
                <w:szCs w:val="20"/>
              </w:rPr>
              <w:t>Be able to respond to acute sports injuries when they occu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spond appropriately to acute sports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6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Emergency Action Plan for a specified organisa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0"/>
              </w:rPr>
              <w:t>Know the role of different agencies in the treatment and rehabilitation of sports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escribe the roles of different agencies and professionals involved in the rehabilitation of a sports inju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0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0"/>
              </w:rPr>
              <w:t>Be able to plan a rehabilitation programme for a specific sports inju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ifferent types of treatment that can be used to support the rehabilitation of sports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9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different phases of treatment of common sports inju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0: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 rehabilitation programme which is designed to support a client in their recovery from a specified sports inju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common sports injuries and their effe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the link between the way in which a sports injury occurs and the physiological and psychological affect it may have on the sports perso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minimise the risk of sports inju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ppropriate warm-ups and cool-downs can reduce the risk of sports inju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role of different agencies in the treatment and rehabilitation of sports inju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different agencies and professionals may be involved in the rehabilitation of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t types of short, medium and long-term sports injuries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Learning Outcome 5: </w:t>
            </w:r>
            <w:r>
              <w:rPr>
                <w:b/>
                <w:sz w:val="20"/>
                <w:szCs w:val="20"/>
              </w:rPr>
              <w:t>Be able to plan a rehabilitation programme for a specific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 inju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the types and phases of treatment and related exercises within the rehabilitation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programme planned with clear reference to SMART princip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minimise the risk of sports inju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how measures to optimise player safety are recognised and legislated for in a specific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a rehabilitation programme for a specific sports inju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e and explain possible adaptations that may be required to the planned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programme if progress is not as expec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T/507/446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5:00Z</dcterms:created>
  <dc:creator/>
  <dc:description/>
  <cp:keywords>Level 3 Cambridge Technicals in Sport and Physical Activity</cp:keywords>
  <dc:language>en-US</dc:language>
  <cp:lastModifiedBy/>
  <dcterms:modified xsi:type="dcterms:W3CDTF">2016-09-26T15:35:00Z</dcterms:modified>
  <cp:revision>1</cp:revision>
  <dc:subject>Cambridge Technicals in IT Level 4 Diploma</dc:subject>
  <dc:title>Unit 17 Sports injuries and rehabilitation</dc:title>
</cp:coreProperties>
</file>