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port and exercise sociolog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4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apply sociological theories to s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ecognised sociological theor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sociological theories to sport, giving examples that support each theor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2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the media can influence society and sport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Explain how different media types influence society and spor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3: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issues in society that affect s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ssues from society that influence s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–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20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strategies that are being used to combat sociological issues in sport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how sport and exercise can impact on socie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ositive and negative impacts that sport and exercise can have on socie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apply sociological theories to sport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 sociological theory applied to sport and justify the strengths and weaknesses of its ideolo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issues in society that affect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a sociological issue has affected a specific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how the media can influence society and sport</w:t>
              <w:br/>
            </w: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issues in society that affect sport</w:t>
              <w:br/>
            </w: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how sport and exercise can impact on soci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elationship between sport and society and how this is influenced by the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T/507/447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3:00Z</dcterms:created>
  <dc:creator/>
  <dc:description/>
  <cp:keywords>Level 3 Cambridge Technicals in Sport and Physical Activity</cp:keywords>
  <dc:language>en-US</dc:language>
  <cp:lastModifiedBy/>
  <dcterms:modified xsi:type="dcterms:W3CDTF">2016-03-09T16:48:00Z</dcterms:modified>
  <cp:revision>1</cp:revision>
  <dc:subject>Cambridge Technicals in IT Level 4 Diploma</dc:subject>
  <dc:title>Unit 20 Sport and exercise sociology</dc:title>
</cp:coreProperties>
</file>