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6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Cs w:val="22"/>
                                    </w:rPr>
                                    <w:t>Principles of project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6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>Principles of project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4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Principles of project managemen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>M/507/81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1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60" w:after="6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stages of project manag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  <w:br/>
            </w:r>
            <w:r>
              <w:rPr>
                <w:sz w:val="22"/>
                <w:szCs w:val="22"/>
              </w:rPr>
              <w:t xml:space="preserve">Explain the stages of project management used in a specific business projec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60" w:after="6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Understand the skills project managers need to hav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</w:r>
            <w:r>
              <w:rPr>
                <w:sz w:val="22"/>
                <w:szCs w:val="22"/>
              </w:rPr>
              <w:t xml:space="preserve"> </w:t>
              <w:br/>
              <w:t xml:space="preserve">Explain the skillset a project manager needs to have and why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60" w:after="6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Understand how and why projects are monitored and factors that influence a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br/>
              <w:t xml:space="preserve">Explain how the factors that influence or present a risk to a specific project are monitored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60" w:after="6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prepare project pla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br/>
              <w:t>Prepare a project plan for a specific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60" w:after="60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szCs w:val="22"/>
              </w:rPr>
              <w:br/>
              <w:t>Justify the choice of the project plan tool(s) us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4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</w:t>
            </w:r>
            <w:r>
              <w:rPr>
                <w:rFonts w:cs="Arial"/>
                <w:b/>
                <w:szCs w:val="22"/>
              </w:rPr>
              <w:t xml:space="preserve"> Understand how and why projects are monitored and factors that influence a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br/>
              <w:t xml:space="preserve">Analyse the factors that influence, and the factors that present a risk to, a specific project and explain the potential impact(s) on the project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prepare project pla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br/>
              <w:t xml:space="preserve">Explain how the risks to a specific project could be mitigated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4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Understand how and why projects are monitored and factors that influence a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br/>
              <w:t xml:space="preserve">Evaluate the effectiveness of the methods used for monitoring a specific project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</w:t>
            </w:r>
            <w:r>
              <w:rPr>
                <w:rFonts w:cs="Arial"/>
                <w:b/>
                <w:szCs w:val="22"/>
              </w:rPr>
              <w:t xml:space="preserve"> Be able to prepare project pla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br/>
              <w:t xml:space="preserve">Evaluate the impact on a specific project if contingencies have to be implemented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01</w:t>
    </w:r>
    <w:r>
      <w:rPr/>
      <w:tab/>
    </w:r>
    <w:r>
      <w:rPr>
        <w:rFonts w:cs="Arial" w:ascii="Arial" w:hAnsi="Arial"/>
        <w:b/>
      </w:rPr>
      <w:t>M/507/816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ableNumber2">
    <w:name w:val="Table_Number_2"/>
    <w:basedOn w:val="TableNumber1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/>
  <dc:description/>
  <cp:keywords>Cambridge Technicals in Business Level 3</cp:keywords>
  <dc:language>en-US</dc:language>
  <cp:lastModifiedBy/>
  <dcterms:modified xsi:type="dcterms:W3CDTF">2015-10-29T14:41:00Z</dcterms:modified>
  <cp:revision>1</cp:revision>
  <dc:subject>Cambridge Technicals in IT Level 4 Diploma</dc:subject>
  <dc:title>Unit 16 Principles of project management</dc:title>
</cp:coreProperties>
</file>