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7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>Responsible business pract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7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Responsible business pract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1"/>
        <w:gridCol w:w="5740"/>
        <w:gridCol w:w="1247"/>
        <w:gridCol w:w="534"/>
        <w:gridCol w:w="1177"/>
        <w:gridCol w:w="1541"/>
        <w:gridCol w:w="545"/>
        <w:gridCol w:w="405"/>
        <w:gridCol w:w="406"/>
        <w:gridCol w:w="503"/>
        <w:gridCol w:w="503"/>
        <w:gridCol w:w="439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Responsible business practic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T/507/816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how businesses operate responsib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  <w:br/>
            </w:r>
            <w:r>
              <w:rPr>
                <w:sz w:val="22"/>
                <w:szCs w:val="22"/>
              </w:rPr>
              <w:t xml:space="preserve">Explain how and why a specific organisation operates responsibly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importance of adopting responsible business pract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why a specific business has adopted responsible business pract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the consequences for a specific business of failing to operate responsib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review the impact of responsible business practices on different stakeholder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  <w:br/>
            </w:r>
            <w:r>
              <w:rPr>
                <w:sz w:val="22"/>
                <w:szCs w:val="22"/>
              </w:rPr>
              <w:t xml:space="preserve">Review the responsible business practices of a specific business to determine if these meet the needs of its stakeholder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247"/>
        <w:gridCol w:w="4605"/>
        <w:gridCol w:w="1447"/>
      </w:tblGrid>
      <w:tr>
        <w:trPr>
          <w:trHeight w:val="611" w:hRule="atLeast"/>
          <w:cantSplit w:val="true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ading Criteria achieved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omment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the difficulties and potential conflicts businesses face when implementing responsible business practice(s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difficulties that a specific business may face in implementing responsible business practice(s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6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impact of conflicts of interest that a specific business has faced or might face when implementing responsible business pract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2: Understand the importance of adopting responsible business practices </w:t>
            </w:r>
          </w:p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review the impact of responsible business practices on different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Assess the processes a specific business went through to select which responsible business practices to implemen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the difficulties and potential conflicts businesses face when implementing responsible business practice(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Explain how a specific business reached a compromise when dealing with conflicting stakeholder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the importance of adopting responsible business practic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view the impact of responsible business practices on different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>Justify the choice of responsible business practices that a specific business has implemen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Understand the difficulties and potential conflicts businesses face when implementing responsible business practice(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 xml:space="preserve">Evaluate the success or failure of the compromise that a specific business has reached when dealing with conflicting stakeholder need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T/507/816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4:48:00Z</dcterms:modified>
  <cp:revision>1</cp:revision>
  <dc:subject>Cambridge Technicals in IT Level 4 Diploma</dc:subject>
  <dc:title>Unit 17 Responsible business practices URS</dc:title>
</cp:coreProperties>
</file>