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1"/>
        <w:gridCol w:w="5740"/>
        <w:gridCol w:w="1250"/>
        <w:gridCol w:w="529"/>
        <w:gridCol w:w="1178"/>
        <w:gridCol w:w="1543"/>
        <w:gridCol w:w="545"/>
        <w:gridCol w:w="412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Genetic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615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mportance of meiosi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b/>
              </w:rPr>
              <w:t>P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ages of meiosi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Be able to apply techniques used in genetics cross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2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e genotypes and phenotypes produced in monohybrid genetic cross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3: 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e genotypes and phenotypes produced in dihybrid genetic crosses involving two non-linked autosomal gen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spacing w:before="40" w:after="40"/>
              <w:ind w:left="392" w:hanging="392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Use phenotypic ratios to identify gene linkage and epistasi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50"/>
        <w:gridCol w:w="4617"/>
        <w:gridCol w:w="1421"/>
      </w:tblGrid>
      <w:tr>
        <w:trPr>
          <w:trHeight w:val="703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the techniques of DNA mapping and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omic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5:</w:t>
            </w:r>
          </w:p>
          <w:p>
            <w:pPr>
              <w:pStyle w:val="Default"/>
              <w:spacing w:before="40" w:after="40"/>
              <w:ind w:left="392" w:hanging="392"/>
              <w:rPr>
                <w:szCs w:val="22"/>
              </w:rPr>
            </w:pPr>
            <w:r>
              <w:rPr>
                <w:sz w:val="20"/>
                <w:szCs w:val="20"/>
              </w:rPr>
              <w:t>Describe the principles of DNA sequenc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6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rinciples of genetic profil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mpact of an innovation in an application of genomic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7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an application of genomic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mportance of meio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1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meio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apply techniques used in genetics cro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at statistics can be used to compare expected and observed data in a cro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rPr/>
            </w:pPr>
            <w:r>
              <w:rPr>
                <w:sz w:val="20"/>
                <w:szCs w:val="20"/>
              </w:rPr>
              <w:t>Construct a simple genetic map of a chromosome using data on recombinants from dihybrid cro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the techniques of DNA mapping and genomic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4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advantages of next-generation DNA sequencing (NGS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5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statistical significance of genetic profiling match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Learning Outcome 4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the impact of an innovation in an application of genomic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6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impact of the specified genomic applic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apply techniques used in genetics cro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limitations of genetic maps of chromosom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the techniques of DNA mapping and genomic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significance and limitations of genetic profiling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mpact of an innovation in an application of genomic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3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ss the implications and future impact of the specified genomic techniqu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H/507/615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7:00Z</dcterms:created>
  <dc:creator/>
  <dc:description/>
  <cp:keywords>Level 3 Cambridge Technicals in Applied Science URS</cp:keywords>
  <dc:language>en-US</dc:language>
  <cp:lastModifiedBy/>
  <dcterms:modified xsi:type="dcterms:W3CDTF">2019-03-15T10:36:00Z</dcterms:modified>
  <cp:revision>1</cp:revision>
  <dc:subject>Cambridge Technicals in IT Level 4 Diploma</dc:subject>
  <dc:title>Unit 5 Genetics</dc:title>
</cp:coreProperties>
</file>