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44"/>
        <w:gridCol w:w="5740"/>
        <w:gridCol w:w="1250"/>
        <w:gridCol w:w="533"/>
        <w:gridCol w:w="1178"/>
        <w:gridCol w:w="1544"/>
        <w:gridCol w:w="545"/>
        <w:gridCol w:w="411"/>
        <w:gridCol w:w="409"/>
        <w:gridCol w:w="493"/>
        <w:gridCol w:w="492"/>
        <w:gridCol w:w="437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/>
              </w:rPr>
              <w:t>Control of hazards in the laboratory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7/704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types of hazard that may be encountered in a laborator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1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ypes of hazard agents that are found in a laboratory situati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Be able to use health and safety procedures to minimise the risk presented by hazards in a laborator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2:</w:t>
            </w:r>
          </w:p>
          <w:p>
            <w:pPr>
              <w:pStyle w:val="Default"/>
              <w:spacing w:before="40" w:after="40"/>
              <w:ind w:left="392" w:hanging="39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risk assessments for a laboratory procedur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cedures and practices required to effectively prevent diseases from spreading in a laborator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Be able to design a safe functioning laboratory to manage the risk presented by hazard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spacing w:before="40" w:after="40"/>
              <w:ind w:left="392" w:hanging="392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Produce a design specification to control risks posed by hazards in a laborator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types of hazard that may be encountered in a laborato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disease causing organisms reproduce and are transmitt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use health and safety procedures to minimise the risk presented by hazards in a laborato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health and safety legislation influences procedures and pract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design a safe functioning laboratory to manage the risk presented by hazar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3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he design of a laboratory can control the spread of disease in a laborato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use health and safety procedures to minimise the risk presented by hazards in a laborato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1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effectiveness of current legislation in safe working practices in the control of disea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2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potential impact of poor procedures and practices on individuals and the environ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design a safe functioning laboratory to manage the risk presented by hazar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3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how procedures and legislation affects the control of diseases in a laborato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A/507/704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2:00Z</dcterms:created>
  <dc:creator/>
  <dc:description/>
  <cp:keywords>Level 3 Cambridge Technicals in Applied Science URS</cp:keywords>
  <dc:language>en-US</dc:language>
  <cp:lastModifiedBy/>
  <dcterms:modified xsi:type="dcterms:W3CDTF">2019-03-15T10:37:00Z</dcterms:modified>
  <cp:revision>1</cp:revision>
  <dc:subject>Cambridge Technicals in IT Level 4 Diploma</dc:subject>
  <dc:title>Unit 6 Control of bio-hazards in the laboratory</dc:title>
</cp:coreProperties>
</file>