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Human nutri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6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142" w:hanging="142"/>
              <w:rPr/>
            </w:pPr>
            <w:r>
              <w:rPr>
                <w:b/>
                <w:szCs w:val="22"/>
              </w:rPr>
              <w:t>Learning Outcome 1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uman nutritional requirements in the</w:t>
            </w:r>
          </w:p>
          <w:p>
            <w:pPr>
              <w:pStyle w:val="Default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aintenance of heal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  <w:t>P1:</w:t>
            </w:r>
          </w:p>
          <w:p>
            <w:pPr>
              <w:pStyle w:val="Default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utline the components of a healthy balanced di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calculate nutritional requirements to maintain energy for different levels of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2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energy intake and expenditure when exercising and at re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3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asure the energy content of a carbohydrate foo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arning Outcome 3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conditions relating to dietary need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mmon diseases and conditions relating to nutri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actors that affect people’s eating habi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label food with nutritional inform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bel food products to provide nutritional information to consum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calculate nutritional requirements to maintain energy for different levels of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1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culate the BMR for two comparable groups of people taking different levels of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conditions relating to dietary need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hysical impacts of developing a condition relating to malnutri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label food with nutritional inform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3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legislation affects food labelling in the U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conditions relating to dietary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and justify nutritional requirements for a specific group of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label food with nutritional inform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2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uss how food labelling may lead to confusion for consumers and suggest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M/507/615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1:00Z</dcterms:created>
  <dc:creator/>
  <dc:description/>
  <cp:keywords>Level 3 Cambridge Technicals in Applied Science URS</cp:keywords>
  <dc:language>en-US</dc:language>
  <cp:lastModifiedBy/>
  <dcterms:modified xsi:type="dcterms:W3CDTF">2019-03-15T10:38:00Z</dcterms:modified>
  <cp:revision>1</cp:revision>
  <dc:subject>Cambridge Technicals in IT Level 4 Diploma</dc:subject>
  <dc:title>Unit 7 Human nutrition</dc:title>
</cp:coreProperties>
</file>