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1"/>
        <w:gridCol w:w="5740"/>
        <w:gridCol w:w="1250"/>
        <w:gridCol w:w="529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Testing consumer product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1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nfluence of regulatory bodies on development of consumer produc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: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quirements of the relevant governing body on the development of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how product testing determines the development of consumer</w:t>
            </w:r>
            <w:r>
              <w:rPr>
                <w:rFonts w:cs="Arial"/>
                <w:b/>
                <w:sz w:val="20"/>
                <w:szCs w:val="20"/>
              </w:rPr>
              <w:t xml:space="preserve">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P2</w:t>
            </w:r>
            <w:r>
              <w:rPr>
                <w:b/>
                <w:szCs w:val="22"/>
              </w:rPr>
              <w:t>:</w:t>
            </w:r>
          </w:p>
          <w:p>
            <w:pPr>
              <w:pStyle w:val="TableNumber1"/>
              <w:spacing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t tests to be used in product develop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procedures used during formulation, production, quality control and after sale monitor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 w:val="20"/>
                <w:szCs w:val="20"/>
              </w:rPr>
              <w:t>: Be able to use quantitative titration techniques on consumer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Use titrimetric techniques on consumer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extraction and separation techniques on consumer produc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 solvent extraction to separate and determine the mass of the active ingredient of a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 TLC to investigate qualitatively the composition of a consumer produc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test the effectiveness of consumer product tes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ry out data analysis on consumer produ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266"/>
        <w:gridCol w:w="4716"/>
        <w:gridCol w:w="1230"/>
      </w:tblGrid>
      <w:tr>
        <w:trPr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nfluence of regulatory bodies on development of consumer produc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M1:</w:t>
            </w:r>
          </w:p>
          <w:p>
            <w:pPr>
              <w:pStyle w:val="TableNumber1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governing bodies influence quality control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rFonts w:cs="Arial"/>
                <w:b/>
                <w:sz w:val="20"/>
                <w:szCs w:val="20"/>
              </w:rPr>
              <w:t>Understand how product testing determines the development of consumer produc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effectiveness of consumer product testing is established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quantitative titration techniques on consumer produc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the concentration of substances in consumer products using quantitative method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Be able to use extraction and separation techniques on consumer produc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4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Rf values of constituents of the consumer product to provide quantitative information of a consumer produc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test the effectiveness of consumer product test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5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port on data analysis from consumer product testing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test the effectiveness of consumer product tes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nd evaluate the effectiveness of consumer product te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F/507/615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2:00Z</dcterms:created>
  <dc:creator/>
  <dc:description/>
  <cp:keywords>Level 3 Cambridge Technicals in Applied Science URS</cp:keywords>
  <dc:language>en-US</dc:language>
  <cp:lastModifiedBy/>
  <dcterms:modified xsi:type="dcterms:W3CDTF">2019-03-15T10:43:00Z</dcterms:modified>
  <cp:revision>1</cp:revision>
  <dc:subject>Cambridge Technicals in IT Level 4 Diploma</dc:subject>
  <dc:title>Unit 10 Testing consumer products</dc:title>
</cp:coreProperties>
</file>