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44"/>
        <w:gridCol w:w="5740"/>
        <w:gridCol w:w="1250"/>
        <w:gridCol w:w="533"/>
        <w:gridCol w:w="1178"/>
        <w:gridCol w:w="1544"/>
        <w:gridCol w:w="545"/>
        <w:gridCol w:w="411"/>
        <w:gridCol w:w="409"/>
        <w:gridCol w:w="493"/>
        <w:gridCol w:w="492"/>
        <w:gridCol w:w="437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Drug development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507/615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drug discovery and development principl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1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initial stages of a drug development programm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0"/>
              </w:rPr>
              <w:t>Understand the range of techniques used in drug producti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echniques used in drug producti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3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analytical techniques in assessing the purity of products or intermediat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250"/>
        <w:gridCol w:w="4620"/>
        <w:gridCol w:w="1423"/>
      </w:tblGrid>
      <w:tr>
        <w:trPr>
          <w:trHeight w:val="704" w:hRule="atLeast"/>
          <w:cantSplit w:val="true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392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0"/>
              </w:rPr>
              <w:t>Be able to carry out a basic extraction, synthesis, isolation and purification of a simple drug or pharmaceutica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Demonstrate the use of a procedure to extract a pharmaceutical from plant, animal or microbial source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importance of product formulation and dosage for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5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basic principles of pharmaceutic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6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methods used to increase stability of medicin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importance of planning clinical trials when introducing new drug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7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steps in developing a new drug including an appreciation of timescales, costs and clinical trial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drug discovery and development principl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1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modelling techniques used in drug develo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range of techniques used in drug produ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M2:</w:t>
            </w:r>
          </w:p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how analytical techniques are used in assessing the purity of products or intermediate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carry out a basic extraction, synthesis, isolation and purification of a simple drug or pharmaceutic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3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hemistry involved in the extraction of pharmaceutical from plant, animal or microbial sour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mportance of planning clinical trials when introducing new dru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M4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 the results of clinical trial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drug discovery and development principl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valuate pharmacogenomics approaches to drug develo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importance of product formulation and dosage for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2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formulations of named drugs for oral, subcutaneous and intravenous administr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0"/>
              </w:rPr>
              <w:t>Understand the importance of planning clinical trials when introducing new dru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:</w:t>
            </w:r>
          </w:p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valuate the validity and reliability of a clinical trial and justify their conclusions based on an understanding of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3</w:t>
    </w:r>
    <w:r>
      <w:rPr/>
      <w:tab/>
    </w:r>
    <w:r>
      <w:rPr>
        <w:rFonts w:cs="Arial" w:ascii="Arial" w:hAnsi="Arial"/>
        <w:b/>
      </w:rPr>
      <w:t>J/507/615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7:00Z</dcterms:created>
  <dc:creator/>
  <dc:description/>
  <cp:keywords>Level 3 Cambridge Technicals in Applied Science URS</cp:keywords>
  <dc:language>en-US</dc:language>
  <cp:lastModifiedBy/>
  <dcterms:modified xsi:type="dcterms:W3CDTF">2019-03-15T10:45:00Z</dcterms:modified>
  <cp:revision>1</cp:revision>
  <dc:subject>Cambridge Technicals in IT Level 4 Diploma</dc:subject>
  <dc:title>Unit 11 Drug development</dc:title>
</cp:coreProperties>
</file>