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3 Cambridge Technical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in Applied Sc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3 Cambridge Technic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 Applied Sc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1"/>
        <w:gridCol w:w="5746"/>
        <w:gridCol w:w="1256"/>
        <w:gridCol w:w="539"/>
        <w:gridCol w:w="1183"/>
        <w:gridCol w:w="1550"/>
        <w:gridCol w:w="551"/>
        <w:gridCol w:w="414"/>
        <w:gridCol w:w="414"/>
        <w:gridCol w:w="476"/>
        <w:gridCol w:w="475"/>
        <w:gridCol w:w="41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nvironmental surveying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1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Learning Outcome 1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stand environmental impacts of human activity and natural proces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1: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how a human activity has impacted on the environ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2: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how a natural process can impact on the environ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stand environmental survey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3: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purpose of environmental surveying for natural and human environm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earning Outcome 3: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 able to use field and laboratory techniques to conduct environmental investigations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4: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uct safety assessments of field activity and laboratory activit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5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n environmental investigation, to include field and laboratory work which produces both qualitative and quantitative da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256"/>
        <w:gridCol w:w="4652"/>
        <w:gridCol w:w="1366"/>
      </w:tblGrid>
      <w:tr>
        <w:trPr>
          <w:trHeight w:val="65" w:hRule="atLeast"/>
          <w:cantSplit w:val="true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P6:</w:t>
            </w:r>
          </w:p>
          <w:p>
            <w:pPr>
              <w:pStyle w:val="TableNumber1"/>
              <w:spacing w:before="40" w:after="40"/>
              <w:contextualSpacing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Demonstrate the keeping of systematic records or lo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analyse and present environmental survey finding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P7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tatistical techniques to analyse experimental dat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a scientific report on an environmental investig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sz w:val="24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use field and laboratory techniques to conduct environmental investig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ctors which affect the choice of field and experimental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analyse and present environmental survey find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</w:rPr>
              <w:t>M2: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auses of experimental uncertain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actions to positively affect the environmental implications of environmental investig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use field and laboratory techniques to conduct environmental investig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results from the investigati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analyse and present environmental survey find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validity of the outcomes of the investigation, in terms of their statistical significance, and showing an awareness of correlation versus caus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F/507/616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7:00Z</dcterms:created>
  <dc:creator/>
  <dc:description/>
  <cp:keywords>Level 3 Cambridge Technicals in Applied Science URS</cp:keywords>
  <dc:language>en-US</dc:language>
  <cp:lastModifiedBy/>
  <dcterms:modified xsi:type="dcterms:W3CDTF">2019-03-15T10:47:00Z</dcterms:modified>
  <cp:revision>1</cp:revision>
  <dc:subject>Cambridge Technicals in IT Level 4 Diploma</dc:subject>
  <dc:title>Unit 13 Environmental surveying</dc:title>
</cp:coreProperties>
</file>