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Environmental managemen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507/61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principal characteristics of environment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principal characteristics of a natural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a lifecycle of a built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identify pollution in the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duct safety assessments of field activity and laboratory activ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4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arry out an environmental investigation, to include field and laboratory work which produces both qualitative and quantitative data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/>
            </w:pPr>
            <w:r>
              <w:rPr>
                <w:b/>
                <w:sz w:val="24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how legislation, regulation and agreements impact on managing natural and built environments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 xml:space="preserve">P5: </w:t>
            </w:r>
          </w:p>
          <w:p>
            <w:pPr>
              <w:pStyle w:val="Default"/>
              <w:spacing w:before="40" w:after="40"/>
              <w:rPr/>
            </w:pPr>
            <w:r>
              <w:rPr>
                <w:sz w:val="20"/>
                <w:szCs w:val="20"/>
              </w:rPr>
              <w:t>Describe how domestic or EU legislation impacts on the management of an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Grading Criteria -</w:t>
            </w:r>
            <w:r>
              <w:rPr>
                <w:sz w:val="16"/>
                <w:szCs w:val="16"/>
              </w:rPr>
              <w:t xml:space="preserve"> 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VCEBodyText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iCs/>
                <w:sz w:val="20"/>
                <w:szCs w:val="20"/>
              </w:rPr>
              <w:t>Describe how natural or built environments are influenced by Supra-national agre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environmental management assess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7: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 case study of the use of one environmental management assessment techniq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carry out and report outcomes of an environmental management stud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8: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vide a report on at least one environmental management case study for a given target audie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9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he report is made relevant to the given target audie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identify pollution in the environ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1: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results from the investigation in P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Understand environmental management assess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 xml:space="preserve">M2: 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use of the environmental management assessment technique in P7 in terms of its advantages, disadvantages and consequen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carry out and report outcomes of an environmental management stud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b/>
              </w:rPr>
              <w:t xml:space="preserve">M3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Justify the suitability of the report for the target audience in terms of the environmental management technique, and the level and scope of the cont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carry out and report outcomes of an environmental management stud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1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ritically reflect on the report, and recommend changes to present the environmental management case study for other aud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3</w:t>
    </w:r>
    <w:r>
      <w:rPr/>
      <w:tab/>
    </w:r>
    <w:r>
      <w:rPr>
        <w:rFonts w:cs="Arial" w:ascii="Arial" w:hAnsi="Arial"/>
        <w:b/>
      </w:rPr>
      <w:t>J/507/616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22:00Z</dcterms:created>
  <dc:creator/>
  <dc:description/>
  <cp:keywords>Level 3 Cambridge Technicals in Applied Science URS</cp:keywords>
  <dc:language>en-US</dc:language>
  <cp:lastModifiedBy/>
  <dcterms:modified xsi:type="dcterms:W3CDTF">2019-05-03T08:14:00Z</dcterms:modified>
  <cp:revision>1</cp:revision>
  <dc:subject>Cambridge Technicals in IT Level 4 Diploma</dc:subject>
  <dc:title>Unit 14 Environmental management</dc:title>
</cp:coreProperties>
</file>