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1"/>
        <w:gridCol w:w="5740"/>
        <w:gridCol w:w="1250"/>
        <w:gridCol w:w="529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ustainability and renewable energy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616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09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acts of energy consumpt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impacts of energy production on the environmen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2:</w:t>
            </w:r>
            <w:r>
              <w:rPr/>
              <w:t xml:space="preserve"> </w:t>
            </w:r>
          </w:p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sz w:val="20"/>
                <w:szCs w:val="20"/>
              </w:rPr>
              <w:t>Describe how human activity impacts on the use of energ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0"/>
              </w:rPr>
              <w:t>Be able to measure energy transfer and calculate energy efficiencies of energy sourc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safety assessments of field activity and laboratory activit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rry out investigations, to collect qualitative and quantitative data relevant to energy transfe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renewable energy technolog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a range of renewable energy technolog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50"/>
        <w:gridCol w:w="4617"/>
        <w:gridCol w:w="1421"/>
      </w:tblGrid>
      <w:tr>
        <w:trPr>
          <w:trHeight w:val="65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16"/>
                <w:szCs w:val="16"/>
              </w:rPr>
              <w:t>Grading Criteria</w:t>
            </w:r>
            <w:r>
              <w:rPr>
                <w:rFonts w:cs="Arial"/>
                <w:sz w:val="16"/>
                <w:szCs w:val="16"/>
              </w:rPr>
              <w:t xml:space="preserve"> - The Learner ca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recommend sustainable solutions to meet energy demand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rry out an investigation into the use of renewable energy alternatives to traditional energy sourc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acts of energy consump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industrialisation and increased globalisation impacts on finite resour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measure energy transfer and calculate energy efficiencies of energy sour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elect and manipulate equations </w:t>
            </w:r>
            <w:r>
              <w:rPr>
                <w:bCs/>
                <w:sz w:val="20"/>
                <w:szCs w:val="20"/>
              </w:rPr>
              <w:t>to calculate energy efficienc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renewable energy technolo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potential contribution each renewable energy technology could make to energy deman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recommend sustainable solutions to meet energy deman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potential of renewable energy in meeting the energy demand and recommend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acts of energy consump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how changes in human behaviour could have a positive impact on energy consump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measure energy transfer and calculate energy efficiencies of energy sour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efficiency of energy sour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recommend sustainable solutions to meet energy deman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economic, environmental and social benefits of using renewable ener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L/507/616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3:00Z</dcterms:created>
  <dc:creator/>
  <dc:description/>
  <cp:keywords>Level 3 Cambridge Technicals in Applied Science</cp:keywords>
  <dc:language>en-US</dc:language>
  <cp:lastModifiedBy/>
  <dcterms:modified xsi:type="dcterms:W3CDTF">2019-03-15T10:49:00Z</dcterms:modified>
  <cp:revision>1</cp:revision>
  <dc:subject>Cambridge Technicals in IT Level 4 Diploma</dc:subject>
  <dc:title>Unit 15 Sustainability and renewable energy</dc:title>
</cp:coreProperties>
</file>