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5740"/>
        <w:gridCol w:w="1250"/>
        <w:gridCol w:w="529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Waste management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616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arning Outcome 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ow to manage wast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 xml:space="preserve">P1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waste disposal methods available to a busines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actors and considerations when disposing of wast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3:</w:t>
            </w:r>
            <w:r>
              <w:rPr/>
              <w:t xml:space="preserve"> </w:t>
            </w:r>
          </w:p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sz w:val="20"/>
                <w:szCs w:val="20"/>
              </w:rPr>
              <w:t>Identify ways a business could minimise was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how to manage air emi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4:</w:t>
            </w:r>
            <w:r>
              <w:rPr/>
              <w:t xml:space="preserve">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ypes of air pollutants from a busines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ethods used to minimise emissions to the atmosphere by business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50"/>
        <w:gridCol w:w="4617"/>
        <w:gridCol w:w="1421"/>
      </w:tblGrid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>Grading Criteria</w:t>
            </w:r>
            <w:r>
              <w:rPr>
                <w:rFonts w:cs="Arial"/>
                <w:sz w:val="16"/>
                <w:szCs w:val="16"/>
              </w:rPr>
              <w:t xml:space="preserve"> - The Learner can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how waste water is managed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ind w:left="392" w:hanging="3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water is used and discharged by a busines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how a business may reduce water consumption and discharg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  <w:t>Be able to test air and water emi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8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n environmental investigation, to include field and laboratory work which produces both qualitative and quantitative dat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arning Outcome 1: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nderstand how to manage was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enefits of using waste management metho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how to manage air emi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2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a specific environmental permit is u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how waste water is manag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3: 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rategy used by a business to control water consumption and minimise harmful discharg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test air and water emi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alyse results from the investig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arning Outcome 1: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nderstand how to manage was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1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yse the environmental impact of the waste produced by an organis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ow to manage air emi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2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roles of regulators in minimising the impact on th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R/507/616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3:00Z</dcterms:created>
  <dc:creator/>
  <dc:description/>
  <cp:keywords>Level 3 Cambridge Technicals in Applied Science URS</cp:keywords>
  <dc:language>en-US</dc:language>
  <cp:lastModifiedBy/>
  <dcterms:modified xsi:type="dcterms:W3CDTF">2019-04-04T07:03:00Z</dcterms:modified>
  <cp:revision>1</cp:revision>
  <dc:subject>Cambridge Technicals in IT Level 4 Diploma</dc:subject>
  <dc:title>Unit 16 Waste management</dc:title>
</cp:coreProperties>
</file>