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3 Cambridge Technical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in Applied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3 Cambridge Technic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 Applied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rop production and soil scienc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/507/61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 xml:space="preserve">In order to achieve a Pass grade, all Pass criteria must be achieved.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earning Outcome 1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derstand how common crops are grown for commercial production in the U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P1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production cycle, and yield of common commercial UK crop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2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modern farming practi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factors affecting the growth of crop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3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the environmental factors that affect crop growt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4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arming practices that affect plant growt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Be able to monitor the growth of a crop plant spec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5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lect and set up equipment to take and record measurements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usi</w:t>
            </w:r>
            <w:r>
              <w:rPr>
                <w:rFonts w:eastAsia="Arial"/>
                <w:sz w:val="20"/>
                <w:szCs w:val="20"/>
              </w:rPr>
              <w:t>ng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"/>
                <w:sz w:val="20"/>
                <w:szCs w:val="20"/>
              </w:rPr>
              <w:t xml:space="preserve">n 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bCs/>
                <w:sz w:val="20"/>
                <w:szCs w:val="20"/>
              </w:rPr>
              <w:t>ppropri</w:t>
            </w:r>
            <w:r>
              <w:rPr>
                <w:rFonts w:eastAsia="Arial"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bCs/>
                <w:sz w:val="20"/>
                <w:szCs w:val="20"/>
              </w:rPr>
              <w:t xml:space="preserve">te </w:t>
            </w:r>
            <w:r>
              <w:rPr>
                <w:rFonts w:eastAsia="Arial"/>
                <w:sz w:val="20"/>
                <w:szCs w:val="20"/>
              </w:rPr>
              <w:t>forma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17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9"/>
        <w:gridCol w:w="1259"/>
        <w:gridCol w:w="9"/>
        <w:gridCol w:w="4731"/>
        <w:gridCol w:w="1230"/>
      </w:tblGrid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567" w:hRule="atLeast"/>
          <w:cantSplit w:val="true"/>
        </w:trPr>
        <w:tc>
          <w:tcPr>
            <w:tcW w:w="7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Learning Outcome 4: </w:t>
            </w:r>
            <w:r>
              <w:rPr>
                <w:b/>
                <w:sz w:val="20"/>
                <w:szCs w:val="20"/>
              </w:rPr>
              <w:t>Be able to carry out soil testing</w:t>
            </w:r>
            <w:r>
              <w:rPr>
                <w:b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6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elect and set up equipment to take and record appropriate measurements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7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scuss the benefits of alternative testing techniques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factors affecting the growth of crop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 how crop growth can be maximised by farming practi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Be able to monitor the growth of a crop plant spec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results of tests and report on th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ing Outcome 4: </w:t>
            </w:r>
            <w:r>
              <w:rPr>
                <w:b/>
                <w:sz w:val="20"/>
                <w:szCs w:val="20"/>
              </w:rPr>
              <w:t>Be able to carry out soil testing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</w:rPr>
              <w:t>M3:</w:t>
            </w:r>
          </w:p>
          <w:p>
            <w:pPr>
              <w:pStyle w:val="Default"/>
              <w:spacing w:before="40" w:after="40"/>
              <w:rPr>
                <w:szCs w:val="22"/>
              </w:rPr>
            </w:pPr>
            <w:r>
              <w:rPr>
                <w:sz w:val="20"/>
                <w:szCs w:val="20"/>
              </w:rPr>
              <w:t>Compare the quality of the tested soi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how common crops are grown for commercial production in the U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D1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scientific and ethical debates on modern farming practi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Be able to monitor the growth of a crop plant spec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D2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ive a qualitative evaluation of the optimum conditions for plant growt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ing Outcome 4: </w:t>
            </w:r>
            <w:r>
              <w:rPr>
                <w:b/>
                <w:sz w:val="20"/>
                <w:szCs w:val="20"/>
              </w:rPr>
              <w:t>Be able to carry out soil tes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D3: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Give a quantitative evaluation of soils to maximise crop growth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H/507/6166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9:00Z</dcterms:created>
  <dc:creator/>
  <dc:description/>
  <cp:keywords>Level 3 Cambridge Technicals in Applied Science URS</cp:keywords>
  <dc:language>en-US</dc:language>
  <cp:lastModifiedBy/>
  <dcterms:modified xsi:type="dcterms:W3CDTF">2019-03-15T10:56:00Z</dcterms:modified>
  <cp:revision>1</cp:revision>
  <dc:subject>Cambridge Technicals in IT Level 4 Diploma</dc:subject>
  <dc:title>Unit 19 Crop production and soil science</dc:title>
</cp:coreProperties>
</file>