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3 Cambridge Technical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in Applied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3 Cambridge Technic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 Applied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onservation of biodiversity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/507/61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importance of conserving and monitoring natural resour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b/>
              </w:rPr>
              <w:t>P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the importance of preservation and conservation of the natural environment in supporting biodivers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value of global biodivers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2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the practical uses of a globally biodiverse environ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Understand the factors that threaten global biodivers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3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how some direct factors can threaten biodivers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sz w:val="20"/>
                <w:szCs w:val="20"/>
              </w:rPr>
              <w:t xml:space="preserve">Be able to investigate the efficacy of practical measures to conserve biodiversity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4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sz w:val="20"/>
                <w:szCs w:val="20"/>
              </w:rPr>
              <w:t>Discuss biodiversity conservation measures in a local practical conservation schem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Learning Outcome 3: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derstand the factors that threaten global biodivers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yse the threats to global diversity from human growth and climate chang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investigate the efficacy of practical measures to conserve biodiversity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2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rry out an analysis of the effects of a local conservation schem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investigate the efficacy of practical measures to conserve biodivers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1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port on the effects of international conservation summits on global divers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K/507/616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Heading3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0:00Z</dcterms:created>
  <dc:creator/>
  <dc:description/>
  <cp:keywords>Level 3 Cambridge Technicals in Applied Science URS</cp:keywords>
  <dc:language>en-US</dc:language>
  <cp:lastModifiedBy/>
  <dcterms:modified xsi:type="dcterms:W3CDTF">2019-03-15T10:57:00Z</dcterms:modified>
  <cp:revision>1</cp:revision>
  <dc:subject>Cambridge Technicals in IT Level 4 Diploma</dc:subject>
  <dc:title>Unit 20 Conservation of biodiversity</dc:title>
</cp:coreProperties>
</file>