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omputer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omputer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mputer network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5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concept of network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network addressing is us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security considerations for computer network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b/>
                <w:szCs w:val="22"/>
              </w:rPr>
              <w:t>Learning Outcome 2: Be able to plan computer networks to meet client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eate a network specification to meet an identified client requir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duce planning documentation for the implementation of an identified network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b/>
                <w:szCs w:val="22"/>
              </w:rPr>
              <w:t>Learning Outcome 3: Be able to present network solutions to cli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municate the network solution to the identified cli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lan maintenance activities for computer network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reate a maintenance plan for the network sol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concept of net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mpare and contrast the OSI and TCP/IP networking mode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computer networks to meet clien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ustify security measures for inclusion in an identified network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esent network solutions to cli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Recommend performance tools to benchmark network solution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Understand the concept of net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Discuss the role of TCP/IP in net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lan maintenance activities for computer network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selection of maintenance activities for the network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7/500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05T08:52:00Z</dcterms:modified>
  <cp:revision>1</cp:revision>
  <dc:subject>Cambridge Technicals in IT Level 4 Diploma</dc:subject>
  <dc:title/>
</cp:coreProperties>
</file>