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Virtual and augmented rea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5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Virtual and augmented rea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Virtual and augmented realit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50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virtual and augmented reality and how they may be u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escribe the uses of virtual and augmented reality by organis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sign virtual and augmented re</w:t>
            </w:r>
            <w:r>
              <w:rPr>
                <w:b/>
                <w:szCs w:val="22"/>
              </w:rPr>
              <w:t xml:space="preserve">ality </w:t>
            </w:r>
            <w:r>
              <w:rPr>
                <w:rFonts w:cs="Arial"/>
                <w:b/>
                <w:szCs w:val="22"/>
              </w:rPr>
              <w:t>resour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duce a design specification for a virtual reality resource for an identified </w:t>
            </w:r>
            <w:r>
              <w:rPr>
                <w:rFonts w:cs="Arial" w:ascii="Arial" w:hAnsi="Arial"/>
                <w:sz w:val="22"/>
                <w:lang w:eastAsia="en-US"/>
              </w:rPr>
              <w:t>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duce a design specification for an augmented reality resource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/>
            </w:pPr>
            <w:r>
              <w:rPr>
                <w:b/>
                <w:szCs w:val="22"/>
              </w:rPr>
              <w:t>Learning Outcome 3: Be able to create a virtual or augmented reality resour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velop a virtual reality or an augmented reality resource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st the product during creation and once comple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dict future applications for virtual and augmented real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uggest possible future roles of virtual and augmented reality in future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virtual and augmented reality and how they may be u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Explain the impact that an identified virtual reality resource has had on socie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virtual or augmented reality resour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djustments to the design based on outcomes of te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dict future applications for virtual and augmented real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specific benefits to be gained by repurposing current examples of virtual and augmented reality into identified ro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virtual and augmented reality and how they may be u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Assess the impact that an identified augmented reality resource has had on socie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virtual or augmented reality resour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development stages during the creation of the resour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507/500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2T14:58:00Z</dcterms:modified>
  <cp:revision>1</cp:revision>
  <dc:subject>Cambridge Technicals in IT Level 4 Diploma</dc:subject>
  <dc:title/>
</cp:coreProperties>
</file>