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6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Application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6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Application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Application desig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5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applications are design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the key stages in application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arning Outcome 2: Be able to investigate potential solutions for application develop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ther client requirements for an application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arning Outcome 3: Be able to generate designs for application solu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llustrate the requirements, functioning, and designs of an application solution, using diagra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Learning Outcome 4: Be able to present application solutions to meet client and user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Present a  proposed design solution to the identifi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5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Create</w:t>
            </w:r>
            <w:r>
              <w:rPr>
                <w:sz w:val="22"/>
                <w:szCs w:val="22"/>
              </w:rPr>
              <w:t xml:space="preserve"> a prototype based on the design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ather client and/or user feedback on the prototyp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applications are design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mpare and contrast different application development mode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potential solutions for application develop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a feasibility study of different solutions for the clien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Learning Outcome 4: Be able to present application solutions to meet client and user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egotiate adaptations with the identified client to refine the design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generate designs for  application solu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design choices identifying the advantages and disadvantages of eac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pplication solutions to meet client and user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mplement improvements based on the analysed client and/or us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507/500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09:43:00Z</dcterms:modified>
  <cp:revision>1</cp:revision>
  <dc:subject>Cambridge Technicals in IT Level 4 Diploma</dc:subject>
  <dc:title/>
</cp:coreProperties>
</file>