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7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Data analysis and desig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7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Data analysis and desig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ata analysis and desig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5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urpose and stages of data analysis and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the types of data that can be analy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mmarise the stages of data analysi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client requirements for data analysi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stablish the data analysis and design requirements for a specified business requir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ther data for the specified business requirement using quantitative and qualitative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data design solutions to meet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te the outline scope of the data design model for the specified business requir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data analysis and design solutions to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pare the data design documentation for a presentation to stakehol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urpose and stages of data analysis and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importance of accurately identifying information requirements prior to data coll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client requirements for data analy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evelop the data requirements for the specified business requirement using different qualitative and quantitative data analysis metho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data analysis and design solutions to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sent the data design documentation to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data design solutions to meet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nstruct the logical data model for the specified business requir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data analysis and design solutions to stakehold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logical data model against the original specified business requir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7/500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5T11:41:00Z</dcterms:modified>
  <cp:revision>1</cp:revision>
  <dc:subject>Cambridge Technicals in IT Level 4 Diploma</dc:subject>
  <dc:title/>
</cp:coreProperties>
</file>