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roject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8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roject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ject manage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5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ject life cy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different phases within an identified project life cy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different project method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initiate and plan proj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the documentation for the initiation phase for an identified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 a project plan for the identified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execute proj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the project plan and conduct a phase review of the identified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project evalu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feedback from client and team in relation to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ject life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features and benefits of different project method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itiate and plan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nd document a phase review of the project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arry out project evalu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>Recommend potential improvements for future projects based on the outcome of the project evaluation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oject life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importance of each phase of the identified project life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itiate and plan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reate a Business Case to support an identified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xecute proj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a project closure report based on the execution phase review of the identified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500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09:51:00Z</dcterms:modified>
  <cp:revision>1</cp:revision>
  <dc:subject>Cambridge Technicals in IT Level 4 Diploma</dc:subject>
  <dc:title/>
</cp:coreProperties>
</file>