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9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Product develop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9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Product develop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Product developmen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/507/5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product development life cyc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Outline the phases of the product development life cyc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Be able to design products that meet identified client requirement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Develop a product requirements specification to meet an identified client’s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Present an outline of the design solutions to the identified client and obtain feedbac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Be able to implement and test product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he product in line with the agreed design solu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product tes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carry out acceptance testing with cli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acceptance testing for users in line with the agreed design solu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product development life cyc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and contrast different product development methodolo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design products that meet identified client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 the inclusion of features that extend or enhance the functionality of the chosen design solution with the identified cli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implement and test produ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the results of testing and recommend improvements and enhancements to the design solu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product development life cyc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 the potential impact of constraints upon product develo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carry out acceptance testing with cli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with the identified client potential enhancements, upgrades and maintenance of the final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A/507/501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05T11:59:00Z</dcterms:modified>
  <cp:revision>1</cp:revision>
  <dc:subject>Cambridge Technicals in IT Level 4 Diploma</dc:subject>
  <dc:title/>
</cp:coreProperties>
</file>