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0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Business compu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0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Business compu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8"/>
        <w:gridCol w:w="1269"/>
        <w:gridCol w:w="559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Business comput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507/5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the attributes required for data analyst job roles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knowledge, skills and qualifications required for data analyst job ro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color w:val="000000"/>
                <w:szCs w:val="22"/>
              </w:rPr>
            </w:pPr>
            <w:r>
              <w:rPr>
                <w:b/>
                <w:szCs w:val="22"/>
              </w:rPr>
              <w:t>Learning Outcome 2: Be able to capture and store data for analysis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lan and capture data for an identified purpos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>Outcome 3: Be able to use tools to edit and analyse dat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Use IT tools to correct errors and transform data for processing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data for the identified purpose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269"/>
        <w:gridCol w:w="4734"/>
        <w:gridCol w:w="1230"/>
      </w:tblGrid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rFonts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>Learning Outcome 4: Be able to present data analysis outcom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esent results of data analysis to a specified audience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capture and store data for analys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storage considerations required for storing captured data for an identified purpo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use tools to edit and analyse d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the processed data for the identified purpo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data analysis outcom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xplain the legal issues associated with the presentation and use of processed inform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use tools to edit and analyse d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ore functions to automate the processing of captured information, justifying choices ma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y decisions in the processing of information for the identified purpose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507/501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10T09:53:00Z</dcterms:modified>
  <cp:revision>1</cp:revision>
  <dc:subject>Cambridge Technicals in IT Level 4 Diploma</dc:subject>
  <dc:title/>
</cp:coreProperties>
</file>