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1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Systems analysis and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1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Systems analysis and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9"/>
        <w:gridCol w:w="6106"/>
        <w:gridCol w:w="1205"/>
        <w:gridCol w:w="484"/>
        <w:gridCol w:w="1133"/>
        <w:gridCol w:w="1498"/>
        <w:gridCol w:w="503"/>
        <w:gridCol w:w="366"/>
        <w:gridCol w:w="366"/>
        <w:gridCol w:w="418"/>
        <w:gridCol w:w="417"/>
        <w:gridCol w:w="367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ystems analysis and desig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50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 of systems analysis and design in relation to the systems development lifecycl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ummarise the main components of the systems development life cycl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arning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utcome 2: Be able to use investigative techniques to establish requirements for business system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the business requirements for an identified business syst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se different techniques to support the analysis of the identified business syst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arning Outcome 3: Be able to develop and document models for business system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e the three view approach to document the design model for the identified business syst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205"/>
        <w:gridCol w:w="4350"/>
        <w:gridCol w:w="1203"/>
      </w:tblGrid>
      <w:tr>
        <w:trPr>
          <w:trHeight w:val="65" w:hRule="atLeast"/>
          <w:cantSplit w:val="true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create logical and physical designs for specified business system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reate a logical design for the identified business syst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physical design for the identified business syst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role of systems analysis and design in relation to the systems development life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ompare and contrast a range of systems development life cyc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eastAsia="Times New Roman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</w:rPr>
              <w:t>Learning Outcome 3: Be able to develop and document models for business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velop a set of Unified Modelling Language (UML) diagrams for the identified business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</w:rPr>
              <w:t>Learning Outcome 4: Be able to create logical and physical designs for specified business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sent the logical and physical designs for the identified business system to relevant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3: Be able to develop and document models for business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sign model for the identified business system against original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color w:val="000000"/>
                <w:szCs w:val="22"/>
              </w:rPr>
              <w:t>Be able to create logical and physical designs for specified business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e the logical and physical designs for the identified business system incorporating any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7/501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5T12:19:00Z</dcterms:modified>
  <cp:revision>1</cp:revision>
  <dc:subject>Cambridge Technicals in IT Level 4 Diploma</dc:subject>
  <dc:title/>
</cp:coreProperties>
</file>