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12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Mobile techn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12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Mobile techn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8"/>
        <w:gridCol w:w="1269"/>
        <w:gridCol w:w="559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Mobile technology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/507/5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mobile technolog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escribe different methods of mobile device connectivit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b/>
                <w:szCs w:val="22"/>
              </w:rPr>
              <w:t>Learning Outcome 2: Be able to investigate how businesses use mobile technolog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arry out research on the impact of mobile technologies on business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determine solutions for the use of mobile technolog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vestigate the mobile technological requirements for an identified business ne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lan a mobile technological solution for an identified business ne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269"/>
        <w:gridCol w:w="4734"/>
        <w:gridCol w:w="1230"/>
      </w:tblGrid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present solutions for the use of mobile technolog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Promote the mobile technological solution to relevant stakeholde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Improve the proposed mobile technological solution based on stakeholder feedback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mobile technolog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ompare and contrast different operating systems used in mobile technolog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investigate how businesses use mobile technolog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xamine the ethical implications of the use of mobile technolog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determine solutions for the use of mobile technolog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pare a technology business plan to support the implementation of the mobile technological solution for the busin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mobile technolog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valuate the suitability of mobile technologies for different situa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Be able to present solutions for the use of mobile technologies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edict the effectiveness of the mobile technological solution for the identified business ne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R/507/5014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8:00Z</dcterms:created>
  <dc:creator/>
  <dc:description/>
  <cp:keywords>Cambridge Technicals</cp:keywords>
  <dc:language>en-US</dc:language>
  <cp:lastModifiedBy/>
  <dcterms:modified xsi:type="dcterms:W3CDTF">2015-11-10T09:57:00Z</dcterms:modified>
  <cp:revision>1</cp:revision>
  <dc:subject>Cambridge Technicals in IT Level 4 Diploma</dc:subject>
  <dc:title/>
</cp:coreProperties>
</file>