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 Social media and digital mark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 Social media and digital mark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ocial media and digital marke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507/5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>Learning Outcome 1: Understand digital marke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utline the tools available for digital marke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the stages of the digital marketing life cyc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use of social media in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scribe how social media may be used to gather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be the legal and ethical restrictions on the use of social media as part of digital marketing campa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1269"/>
        <w:gridCol w:w="4740"/>
        <w:gridCol w:w="1230"/>
      </w:tblGrid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content and propose appropriate social media channels for digital marketing campa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TableNumber1"/>
              <w:spacing w:before="40" w:after="40"/>
              <w:contextualSpacing/>
              <w:rPr>
                <w:b/>
                <w:b/>
                <w:szCs w:val="22"/>
              </w:rPr>
            </w:pPr>
            <w:r>
              <w:rPr>
                <w:szCs w:val="22"/>
              </w:rPr>
              <w:t>Outline social media channels to be used in a digital marketing campa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Describe the target audience for the identified social media channe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develop social media digital marketing campa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 a digital marketing campaign across different social media channels to meet identified business objecti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the use of social media in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how data is used as part of social media digital marketing campa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content and propose appropriate social media channels for digital marketing campa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lan the social media content of the digital marketing campaign to meet identified business objectiv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develop social media digital marketing campa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commend adaptations to current business processes to support social media activi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digital marke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ssess the impact of digital marketing on an identified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content and propose appropriate social media channels for digital marketing campaig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ustify the use of identified social media channels in the digital marketing campa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D/507/501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0T09:58:00Z</dcterms:modified>
  <cp:revision>1</cp:revision>
  <dc:subject>Cambridge Technicals in IT Level 4 Diploma</dc:subject>
  <dc:title/>
</cp:coreProperties>
</file>