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4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Software engineering for busi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4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Software engineering for busi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32"/>
        <w:gridCol w:w="6106"/>
        <w:gridCol w:w="1205"/>
        <w:gridCol w:w="481"/>
        <w:gridCol w:w="1133"/>
        <w:gridCol w:w="1498"/>
        <w:gridCol w:w="503"/>
        <w:gridCol w:w="366"/>
        <w:gridCol w:w="366"/>
        <w:gridCol w:w="418"/>
        <w:gridCol w:w="417"/>
        <w:gridCol w:w="367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Software engineering for business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/507/501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3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3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universal programming construct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Explain the purpose of programming constructs when designing software for busines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b/>
                <w:szCs w:val="22"/>
              </w:rPr>
              <w:t>Learning Outcome 2: Be able to investigate business requirements for programming solutions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Outline</w:t>
            </w:r>
            <w:r>
              <w:rPr>
                <w:rFonts w:cs="Arial" w:ascii="Arial" w:hAnsi="Arial"/>
                <w:color w:val="FF0000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the requirements for a software solution to meet an identified business nee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develop software solutions to meet business requirement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>Prepare a design specification for an identified software solutio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>Create the software solution prototype based on the design specificatio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>Test the prototype</w:t>
            </w:r>
            <w:r>
              <w:rPr>
                <w:color w:val="FF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software solution, rectifying issue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Be </w:t>
            </w:r>
            <w:bookmarkStart w:id="0" w:name="_Hlk420840507"/>
            <w:r>
              <w:rPr>
                <w:b/>
                <w:szCs w:val="22"/>
              </w:rPr>
              <w:t>able to propose software solutions to meet business requirements</w:t>
            </w:r>
            <w:bookmarkEnd w:id="0"/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>Demonstrate the software solution prototype to relevant stakeholder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investigate business requirements for programming solu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>Propose a requirements specification for a software solu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develop software solutions to meet business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  <w:r>
              <w:rPr>
                <w:rFonts w:cs="Times New Roman"/>
                <w:color w:val="000000"/>
                <w:sz w:val="22"/>
                <w:lang w:eastAsia="en-US"/>
              </w:rPr>
              <w:t>ake adaptations to final design specification following negotiations with stakehold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opose software solutions to meet business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>Adapt the software solution prototype based on stakeholder feedb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investigate business requirements for programming solu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ja-JP"/>
              </w:rPr>
              <w:t>Discuss the feasibility of the proposed software solu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ja-JP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develop software solutions to meet business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>Evaluate the software solution prototype against stakeholder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H/507/501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/>
  <dc:description/>
  <cp:keywords>Cambridge Technicals</cp:keywords>
  <dc:language>en-US</dc:language>
  <cp:lastModifiedBy/>
  <dcterms:modified xsi:type="dcterms:W3CDTF">2015-11-10T10:00:00Z</dcterms:modified>
  <cp:revision>1</cp:revision>
  <dc:subject>Cambridge Technicals in IT Level 4 Diploma</dc:subject>
  <dc:title/>
</cp:coreProperties>
</file>