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5 Games design and prototyp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5 Games design and prototyp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64"/>
        <w:gridCol w:w="5730"/>
        <w:gridCol w:w="1261"/>
        <w:gridCol w:w="549"/>
        <w:gridCol w:w="1190"/>
        <w:gridCol w:w="1555"/>
        <w:gridCol w:w="561"/>
        <w:gridCol w:w="429"/>
        <w:gridCol w:w="350"/>
        <w:gridCol w:w="426"/>
        <w:gridCol w:w="426"/>
        <w:gridCol w:w="372"/>
      </w:tblGrid>
      <w:tr>
        <w:trPr>
          <w:trHeight w:val="340" w:hRule="atLeast"/>
          <w:cantSplit w:val="true"/>
        </w:trPr>
        <w:tc>
          <w:tcPr>
            <w:tcW w:w="1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Games design and prototyping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/507/50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principles of game design and prototyping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utline key considerations that support games desig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lain the benefits of developing game prototype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evelop game concept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design for an identified game concept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oduce a logic structure for the identified game concept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velop game prototype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5</w:t>
            </w:r>
          </w:p>
          <w:p>
            <w:pPr>
              <w:pStyle w:val="Default"/>
              <w:ind w:left="392" w:hanging="392"/>
              <w:rPr>
                <w:b/>
                <w:b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uild a prototype using core programming techniques and test for functionalit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and evaluate game concept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esent the prototype to stakeholders to obtain feedback on the games concept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principles of game design and prototyp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mpare and contrast the features of games for different audien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evelop game concep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epare alternative interface designs for the identified game concep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and evaluate game concep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ake changes to the games design and prototype based on stakeholder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evelop game concep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y the design rationale for the identified game concep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and evaluate game concep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the game design and prototype against the identified game concep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K/507/501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04T09:23:00Z</dcterms:modified>
  <cp:revision>1</cp:revision>
  <dc:subject>Cambridge Technicals in IT Level 4 Diploma</dc:subject>
  <dc:title/>
</cp:coreProperties>
</file>