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6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Developing a Smarter Pla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6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Developing a Smarter Pla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Developing a Smarter Plane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507/5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what is meant by a Smarter Plane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ind w:left="459" w:hanging="45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escribe the evolution of the Smarter Planet in different global situation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be the impacts of the Smarter Planet on socie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ropose ways to extend the scope of the Smarter Plane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pose potential Smarter Planet develop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eate a concept proposal document for the identified Smarter Planet develo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esent, refine and evaluate Smarter Planet concep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5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sent the concept proposal document to potential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what is meant by a Smarter Plane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xplain the impact of the Smarter Planet within a specified secto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ropose ways to extend the scope of the Smarter Plane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nduct a feasibility study for an identified Smarter Planet develo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esent, refine and evaluate Smarter Planet concep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fine concept proposal document based on stakeholder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what is meant by a Smarter Plane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why the Smarter Planet concept is important for a global socie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esent, refine and evaluate Smarter Planet concep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valuate how the concept proposal will contribute to the sustainability of the Smarter Planet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M/507/501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04T09:29:00Z</dcterms:modified>
  <cp:revision>1</cp:revision>
  <dc:subject>Cambridge Technicals in IT Level 4 Diploma</dc:subject>
  <dc:title/>
</cp:coreProperties>
</file>