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7 Internet of Everyth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7 Internet of Everyth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5"/>
        <w:gridCol w:w="5761"/>
        <w:gridCol w:w="1269"/>
        <w:gridCol w:w="553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Internet of Everything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/507/5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what is meant by the Internet of Everything (IoE)</w:t>
            </w:r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142" w:hanging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Explain the conce</w:t>
            </w:r>
            <w:r>
              <w:rPr>
                <w:sz w:val="22"/>
                <w:szCs w:val="22"/>
                <w:lang w:eastAsia="en-US"/>
              </w:rPr>
              <w:t>pt of the Io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xplain the four pillars of the IoE and how its innovations can transform business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repurpose technologies to extend the scope of the Io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Outline potential development projects that could extend the scope of the IoE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present concept ideas for repurposed developm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epare a business proposal for the chosen development proje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5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eliver a business proposal pitch to potential stakeholders on the chosen development proje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what is meant by the Internet of Everything (IoE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alyse the global impacts of the IoE on society and the environm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repurpose technologies to extend the scope of the Io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onduct a feasibility study on one of these development projec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present concept ideas for repurposed developm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evise business proposal for the chosen development project incorporating stakeholder feedbac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what is meant by the Internet of Everything (IoE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Evaluate the potential negative impacts of these innovations on business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present concept ideas for repurposed developm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valuate the success criteria that would be used to judge the sustainability of the chosen development projec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rFonts w:cs="Arial" w:ascii="Arial" w:hAnsi="Arial"/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H/507/5020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8:00Z</dcterms:created>
  <dc:creator/>
  <dc:description/>
  <cp:keywords>Cambridge Technicals</cp:keywords>
  <dc:language>en-US</dc:language>
  <cp:lastModifiedBy/>
  <dcterms:modified xsi:type="dcterms:W3CDTF">2015-11-04T09:34:00Z</dcterms:modified>
  <cp:revision>1</cp:revision>
  <dc:subject>Cambridge Technicals in IT Level 4 Diploma</dc:subject>
  <dc:title/>
</cp:coreProperties>
</file>