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8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Computer systems – hardw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8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Computer systems – hardw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omputer systems – hardwar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/507/5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5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components of a computer syst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plain the function of computer hardware compon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utline different types of backup storage availab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ropose computer systems for identified business requiremen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elect appropriate components to support identified business requirement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build or upgrade comput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rFonts w:cs="Times New Roman"/>
                <w:color w:val="000000"/>
                <w:sz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Install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sz w:val="22"/>
                <w:lang w:eastAsia="en-US"/>
              </w:rPr>
              <w:t>different hardware components on an identified computer syst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mplement preventative maintenance requirements for the identified computer system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test and evaluate the functionality of computer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Plan and implement test activities for the identified computer system, rectifying any erro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components of a computer syst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Compare and contrast different hardware storage devic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build or upgrade computer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2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Recommend preventive maintenance activities for the identified computer syst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test and evaluate the functionality of computer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rFonts w:cs="Times New Roman"/>
                <w:color w:val="000000"/>
                <w:sz w:val="22"/>
                <w:lang w:eastAsia="en-US"/>
              </w:rPr>
              <w:t>Select and implement benchmarking activities for the identified computer syst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ropose computer systems for identified business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ustify the components chosen and how they meet the identified business requir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test and evaluate the functionality of computer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Analyse results from benchmarking activities for the identified computer syst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rFonts w:cs="Arial" w:ascii="Arial" w:hAnsi="Arial"/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K/507/5021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8:00Z</dcterms:created>
  <dc:creator/>
  <dc:description/>
  <cp:keywords>Cambridge Technicals</cp:keywords>
  <dc:language>en-US</dc:language>
  <cp:lastModifiedBy/>
  <dcterms:modified xsi:type="dcterms:W3CDTF">2015-11-17T13:30:00Z</dcterms:modified>
  <cp:revision>1</cp:revision>
  <dc:subject>Cambridge Technicals in IT Level 4 Diploma</dc:subject>
  <dc:title/>
</cp:coreProperties>
</file>