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9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Computer systems - softw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9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Computer systems - softw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omputer systems - softwar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507/5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different software installations and their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xplain the purposes of different systems soft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utline the different application software available for end us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scribe the reasons for carrying out software installations and upgrad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Be able to implement software installations and upgrades to meet specified user requirement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reate work plans for software installations and upgrades to meet specified business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rry out software installations and upgrades to meet specified business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system testing for software installations and upgrad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onduct system maintenance using utility soft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lan maintenance activities for a specified syst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Implement maintenance activities for the specified syst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different software installations and their purpo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mpare the features and functions of different system soft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mplement software installations and upgrades to meet specified user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ustify the considerations identified within the work plans for specified software installations and upgrad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onduct system maintenance using utility soft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ocument the benefits of maintenance activities within the maintenance plan for the specified syst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different software installations and their purpo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ssess different types of software install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onduct system maintenance using utility soft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implemented maintenance activities for the specified system, post maintenance activit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M/507/502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04T10:39:00Z</dcterms:modified>
  <cp:revision>1</cp:revision>
  <dc:subject>Cambridge Technicals in IT Level 4 Diploma</dc:subject>
  <dc:title/>
</cp:coreProperties>
</file>